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M-2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SROADS TOWING AND RECOVE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Robert Laws, staff of the Commission;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 by, or on behalf of, th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notice mailed July 12, 1996, this Commission advised Crossroads Towing and Recovery ("Crossroads") that a hearing in this matter was scheduled on July 29, 1996 to determine whether or not Crossroads had performed towing services without the statu-torily required towing permit on October 12, 1995.  The July 12, 1996 notice advised Crossroads that the hearing was scheduled for 9:00 in the morning, and was mailed to Crossroads at the address on file with this Commission, the same address which appears on Crossroads' contrac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9:00 a.m. the matter was convened, but with no appear-ance by Crossroads this office on its own motion adjourned the mat-ter until approximately 9:30.  At 9:30 a.m. the matter was recon-vened, but there still was no appearance by, or on behalf of, Crossroads.  Accordingly, the hearing was commenced and continued to comple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records of this Commission as reflected in Exhibit No. 3 indicate that Melody Jokela, doing business as Crossroads Towing and Recovery, first obtained a towing permit (T-2732) on November 29, 1994.  Subsequent to that, on August 15, 1995, this Commission was advised by Guaranty National Insurance Company that insurance coverage for Crossroads was being cancelled, and as a result of the cancellation notice this agency finally revoked Crossroads' towing permit on October 10, 199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evidence in this matter, and every inference reason-ably deducible therefrom, indicates that on October 12, 1995, at approximately 7:00 a.m., Crossroads performed the tow of a 1984 Honda Civic belonging to a Mr. Robert J. Campbell within the City and County of Denver, charging Mr. Campbell $160, which sum Mr. Campbell paid by check.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s. 1 and 2.  As such, Crossroads performed towing for hire upon the streets and highways of the State of Colorado without both insurance and appropriate towing perm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elody Jokela, doing business as Crossroads Towing and Recovery, is hereby ordered to pay the sum of $400 to the office of the Director of the Public Utilities Commission on or before September 15, 1996 in satisfaction of the violation of towing for hire on October 12, 1995 without appropriate authori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1.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