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1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PETITION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STAFF OF THE PUBLIC UTILI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ES COMMISSION FOR A DECLARA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RY ORDER AND A CEASE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SIST ORDER REGARDING THE OPER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IONS OF CASINO TRANSPORTA-    )      DOCKET NO. 96A-339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, INC., 251 ROONEY ROAD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OLDEN, COLORADO 80402, UNDE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ASED CERTIFICATE OF PUBLIC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VENIENCE AND NECESSITY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C NOS. 14314L1 AND 52393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TO CONSO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2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August 6, 1996, Black Hawk-Central City Ace Express, Inc., and Queen City Transportation, Inc., filed a Motion to Con-solidate the hearing of this docket with the hearing to be held in Docket No. 96F-278CP,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Black Hawk-Central City Ace Express, Inc., and Queen City Transportation, Inc., v. Casino Transportation, Inc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motion was fi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pursuant to Rule 79(a) of the Commission's Rules of Practice and Procedure,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Consolidate Docket No. 96A-339CP for hearing with Docket No. 96F-278CP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39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