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notice mailed July 9, 1996, the parties on the attached appendix were advised that the Commission was in receipt of infor-mation that their insurance had been cancelled, and that a hearing in this matter was scheduled for July 22, 1996 in order to allow the parties an opportunity to challenge or explain the lack of man-datory insura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2, 1996, hearing in this matter was convened at 1:30 p.m. at the Commission's offices, and there was no appear-ance by, or on behalf of, the parties on the attached appendix.  Ms. Jonell Poley appeared on behalf of the staff of the Commission, noting that in all cases the individuals or organizations had can-celled insurance with no evidence of renewal, and thus pursuant to statute their respective authorities should be revok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various authorities of the parties found on the attached appendix are hereby revoked for failure to have current, effective insurance on file with the Commission on July 22,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HOWCAUS.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