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0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NNUAL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EW OF GAS PURCHASES OF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OPLES NATURAL GAS COMPANY IN  )      DOCKET NO. 95I-499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JUNCTION WITH ITS GAS COST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MENT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TO SUBSTITUTE EX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2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ugust 8, 1996, Peoples Natural Gas Company, a Divi-sion of UtiliCorp United, Inc. ("Peoples"), filed a Motion to Substitute Exhibit 3 entitled "Colorado Interstate Pipeline-Requirements v. Firm Entitlements", attached to the testimony of witness Dennis Odell.  Peoples states that an incorrect version of Exhibit 3 was attached to the testimony filed on June 28, 1996.  This error was recently discovered by Peopl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cause having been shown, the motion of Peoples to sub-stitute exhibit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Peoples Natural Gas Company, a Division of UtiliCorp United, Inc., to substitute exhibit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99G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