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8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COMBIN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SPRINT COMMUNIC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COMPANY, L.P., FOR A CER- )      DOCKET NO. 96A-28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AND FOR SPECIF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MS OF PRICE REGULATION.</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ARIFYING PROCEDURAL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was filed on June 26, 1996, and the Commission gave notice of it on July 2, 1996.  The notice stated that parties could file summaries of testimony or testimony.  This order clar-ifies that any testimony to be filed in this proceeding shall be in question-and-answer format, and summaries are not permissib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estimony to be filed in accordance with the notice in this application shall be filed in question-and-answer format.  Summaries are not acceptable.</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88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