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88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MFS INTELENET OF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FOR A CERTIFICATE TO PRO- )      DOCKET NO. 96A-143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DE LOCAL EXCHANGE TELECOMMUN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TIONS SERVICE.</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APPLICATIO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TH CONDI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16,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Mark Sievers, Esq., Washington, D.C., for</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FS Intelenet of Colorado,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Kathryn E. Sheffield, Esq., Denver,</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for U S WEST Communications,</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arol Smith Rising, Assistant Attorney</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eneral, Denver, Colorado, for the Staff</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Commi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was filed on April 9, 1996 by Applicant MFS Intelenet of Colorado, Inc. ("MFS-CO").  The Commission gave notice of the application on May 17, 1996.  Interventions were timely filed by U S WEST Communications, Inc. ("U S WEST"); the Office of Consumer Counsel ("OCC"); and the Staff of the Commis-sion.  The matter was set for a hearing to be held on August 12, 1996 in a Commission hearing room in Denver, Colorado.</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 xml:space="preserve">By Decision No. C96-526, May 24, 1996, the Commission clar-ified that this application would be handled under the Emergency </w:t>
      </w:r>
      <w:r>
        <w:rPr>
          <w:rFonts w:eastAsia="Courier 10cpi" w:cs="Courier 10cpi" w:ascii="Courier 10cpi" w:hAnsi="Courier 10cpi"/>
          <w:color w:val="000000"/>
          <w:sz w:val="24"/>
          <w:szCs w:val="24"/>
        </w:rPr>
        <w:t>Rules adopted in Docket No. 96R-184T by Decision No. C96-461,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CCR") 723-35 ("Emergency Rule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3.</w:t>
        <w:tab/>
        <w:t xml:space="preserve">While there was some initial confusion as to the scope of the application, it was clarified at hearing by the undersigned, and agreed to by the Applicant, that the application was for state-wide authority for a certificate to provide local exchange telecom-munications services.  This is the first of two prerequisites to obtaining a certificate of public convenience and necessity to pro-vide local exchange telecommunications services.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Rule 2.3 and Rule 3 of the Emergency Rule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t the assigned place and time, the undersigned called the matter for hearing.  During the course of the hearing, Exhibits 1 through 4 were identified, offered, and admitted into evidence.  At the conclusion of the hearing, the matter was taken under advis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n accordance with § 40-6-109, C.R.S., the undersigned now transmits to the Commission the record and exhibits in this pro-ceeding along with a written recommended deci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Findings of Fac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MFS-CO is a wholly owned subsidiary of MFS Intelenet.  MFS Intelenet in turn is a wholly-owned subsidiary of MFS Network Technology.  MFS Network Technology is a wholly owned subsidiary of MFS Communications Company ("MFS-CC").  MFS-CO, the Applicant in this proceeding, was created to conduct operations in Colorado for MFS-CC.  MFS-CC will determine an appropriate capital structure for MFS-CO.  The debt/equity ratios may range from 90/10 to 10/90.  The primary funding of MFS-CO's capital needs will come from MFS-CC, although there is a possibility of the issuance of outside debt.  MFS-CO does offer some Part 3 telecommunications services</w:t>
      </w:r>
      <w:r>
        <w:rPr>
          <w:rStyle w:val="Footnoteanchor"/>
        </w:rPr>
        <w:footnoteReference w:id="2"/>
      </w:r>
      <w:r>
        <w:rPr>
          <w:rFonts w:eastAsia="Courier 10cpi" w:cs="Courier 10cpi" w:ascii="Courier 10cpi" w:hAnsi="Courier 10cpi"/>
          <w:color w:val="000000"/>
          <w:sz w:val="24"/>
          <w:szCs w:val="24"/>
        </w:rPr>
        <w:t xml:space="preserve"> as well as some unregulated telecommunications services.  Its unaudited</w:t>
      </w:r>
      <w:r>
        <w:rPr>
          <w:rStyle w:val="Footnoteanchor"/>
        </w:rPr>
        <w:footnoteReference w:id="3"/>
      </w:r>
      <w:r>
        <w:rPr>
          <w:rFonts w:eastAsia="Courier 10cpi" w:cs="Courier 10cpi" w:ascii="Courier 10cpi" w:hAnsi="Courier 10cpi"/>
          <w:color w:val="000000"/>
          <w:sz w:val="24"/>
          <w:szCs w:val="24"/>
        </w:rPr>
        <w:t xml:space="preserve"> balance sheet as of December 31, 1995 indicated assets of $49,243, current liabilities of $19,454, and total shareholders equity of $29,789.  As is apparent, MFS-CO has not significantly entered the Colorado market as of the date of those statements.  MFS-CC, at the time of the hearing, had assets in excess of $4.6 billion.  MFS-CC has invested over $500,000,000 in each of the last two years in network and related equipment and business acquisitions.  MFS-CC has invested $15-20 million in Colorado in the last two years.  MFS-CC has lost approximately $476,000,000 during the last five fiscal years.  These losses are attributable to its heavy invest-ment in infrastructure, related equipment, and increased personnel cost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MFS-CC is the nation's largest competitive local exchange carrier.  It currently has installed 3,320 route miles of fiber optic cable containing over 213,000 fiber miles.  It has 16 switches in operation with 3.3 million circuits in service.  It is connected to 7,420 buildings.  In Colorado, MFS-CO has 53 route miles of fiber installed, with 80 miles anticipated to be installed by the end of the year.  Currently there are no switches in Colorado.  MFS-CO will focus on small business cus-tomers, although it has a policy of not turning down any customer, including residential customers who request service.  MFS-CO could provide residential service through resal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MFS-CC and all of its subsidiaries, including MFS-CO, use Generally Accepted Accounting Principles ("GAAP") as the basis of their accounting and financial reporting systems.  MFS-CO in its application has requested, under Rule 4.1.18 of the Emergency Rules, to continue to use GAAP accounting.</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MFS-CO has complied substantially with the application procedures set forth in the Emergency Rules.  MFS-CO has indicated that it will contribute to the funding of the Colorado High Cost Fund; that it will pay into the funding for the Commission; that it will contribute to the funding of Emergency Telephone access; that it will contribute to the funding of the Colorado Disabled Tele-phone Users Fund; and that it will contribute, in the manner and to the extent prescribed by the Commission, to the funding of any other financial support mechanism created by §§ 40-15-502(4) and (5), C.R.S., and adopted by the Commission, as required by § 40-15-503(2)(b)(V), C.R.S.  MFS-CO is not seeking designation as a pro-vider of last resort.</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Uniform System of Accounts ("USOA") for telecom-munications companies is an accounting system utilized by many telecommunications companies regulated by the Federal Communica-tions Commission ("FCC") and this Commission.  USOA is a system of accounts defined by the FCC.  USOA is based on GAAP, but it pro-vides more detailed and uniform financial information than do most GAAP systems.  Specifically, USOA was designed to aid in the sepa-rations and settlement process and has specific procedures for allocating costs between the state and interstate jurisdictions.  In addition, it is useful in providing allocations between regu-lated and unregulated services.  All incumbent local exchange car-riers ("LECs") in Colorado currently use USOA.</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is Commission's experience with Part 3 providers (not LECs) that utilize GAAP in allocating costs between regulated and unregulated services has been less than successful.  The under-signed takes administrative notice that two of the largest Part 3 providers in this state, MCI Telecommunications Corporation and Sprint Telecommunications Company, L.P., do not have approved cost allocation manuals on file with this Commission.  This is indica-tive of the difficulty that arises when attempting to use GAAP accounting to allocate costs between state and interstate jurisdic-tions and between regulated and unregulated telecommunications servic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Requiring the use of USOA instead of GAAP by MFS-CO, will increase costs to MFS-CO.  The amount of the increased cost is not apparent from the record.</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The low income telephone assistance program is a pro-gram established by Article 3.4 of Title 40 of the Colorado Revised Statutes.  This program provides for a 25 percent discount for a single local dial tone line for certain low income subscribers of basic local exchange.  Funding for the program is determined by the Commission on an annual basis, with a uniform charge assessed on each business and residential access line sufficient to reimburse the provider of basic local exchange as well as the Commission and the Department of Social Services.  The program is mandatory for all providers of basic local exchange with more than 500,000 sub-scribers; local exchange carriers with less than 500,000 sub-scribers may request to participate in the program.</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Discu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No one has questioned MFS-CO's managerial or technical fitness to provide local exchange service, and the undersigned finds and concludes that MFS-CO possesses the requisite managerial and technical expertis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Staff has expressed concerns about the financial fit-ness of MFS-CC, as indicated by its losses of almost $500,000,000 over the last five fiscal years.  However, the information con-tained in the record indicates that such losses are not unusual or inconsistent with a company which is at MFS-CC's stage of growth.  MFS-CC has access to the capital markets as indicated by its recent successful $1.3 billion equity offering.  Staff seeks some addi-tional assurance from the corporate parent that it will continue to fund MFS-CO, perhaps for a period of one year.  Such a letter would not directly address Staff's concern about financial fitness; if the funds are not available, then they are simply not available.  On the other hand, the fact that MFS-CC has already invested $15,000,000 to $20,000,000 in Colorado speaks of a commitment far beyond a simple statement in a letter.  MFS-CO is sufficiently financially fi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3.</w:t>
        <w:tab/>
        <w:t>MFS-CO does not wish to use USOA accounting.  However, despite an opportunity for rebuttal, it presented no evidence that would quantify the burden that it would place on MFS-CO to imple-ment such an accounting system instead of GAAP.  On the other hand, Staff has presented compelling reasons for the use of USOA by new entrants into the local exchange arena.  Primarily, cost allocation to ensure proper attribution of expenses between regulated and unregulated telecommunications services; between Part 2</w:t>
      </w:r>
      <w:r>
        <w:rPr>
          <w:rStyle w:val="Footnoteanchor"/>
        </w:rPr>
        <w:footnoteReference w:id="4"/>
      </w:r>
      <w:r>
        <w:rPr>
          <w:rFonts w:eastAsia="Courier 10cpi" w:cs="Courier 10cpi" w:ascii="Courier 10cpi" w:hAnsi="Courier 10cpi"/>
          <w:color w:val="000000"/>
          <w:sz w:val="24"/>
          <w:szCs w:val="24"/>
        </w:rPr>
        <w:t xml:space="preserve"> and Part 3 services; and between state and interstate jurisdictions requires more detailed accounting than GAAP can provide.  In addition, it should be noted that new entrants into the local exchange market will be regulated on a traditional rate of return system unless alternative price regulation is obtained.  This is an additional reason for utilizing USOA.  Therefore the order that follows requires the use of USOA as an accounting system.</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U S WEST does not oppose the granting of the certifi-cate in this application.  However, it seeks to have certain condi-tions attached.  U S WEST seeks to have this Commission order that MFS-CO contribute to the Low Income Telephone Assistance Fund.  U S WEST notes that if new entrants do not offer the service to low income subscribers, then U S WEST will have all of the low income assistance customers with fewer access lines across which to spread the cost of the program.  U S WEST customers will pay an increas-ingly higher surcharge over a yea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5.</w:t>
        <w:tab/>
        <w:t>U S WEST is correct in its analysis of the methodology of the funding of the Low Income Telephone Assistance Fund.  How-ever, this is a statutorily established fund with a statutorily established methodology.  This Commission does have broad authority to attach conditions to certificates to provide local exchange service, § 40-15-202(3), C.R.S.  However, the Administrative Law Judge concludes that requiring providers of basic local exchange with less than 500,000 subscribers to participate is directly in conflict with the statutory methodology and the optional partic-ipation set forth in § 40-3.4-110, C.R.S.  Therefore the order that follows contains no requirement that MFS-CO participate in the Low Income Telephone Assistance Fund.</w:t>
      </w:r>
      <w:r>
        <w:rPr>
          <w:rStyle w:val="Footnoteanchor"/>
        </w:rPr>
        <w:footnoteReference w:id="5"/>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U S WEST also suggests that MFS-CO be required to follow the Rules Prescribing Principles for Costing and Pricing of Regulated Services of Telecommunications Service Providers 4 CCR 723-30 (Costing and Pricing Rules).  The Costing and Pricing Rules, as the name suggests, govern the determination of costs for pricing of regulated telecommunications services.  Among other things, the Costing and Pricing Rules require that certain cost studies be performed and provided at the time of service rate pro-posals.  In addition, the Costing and Pricing Rules establish parameters for the development of prices.  There is an exception contained in the Costing and Pricing Rules in Rule 7(1) which states as follows:</w:t>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pPr>
      <w:r>
        <w:rPr>
          <w:rFonts w:eastAsia="Courier 10cpi" w:cs="Courier 10cpi" w:ascii="Courier 10cpi" w:hAnsi="Courier 10cpi"/>
          <w:color w:val="000000"/>
          <w:sz w:val="24"/>
          <w:szCs w:val="24"/>
        </w:rPr>
        <w:t>Any local exchange provider having fewer than 50,000 local access lines shall be in compliance with the intent of these rules by providing the Commission with its required filing information under the Commis-sion's Cost Allocation Rules for Telecommunications Service and Telephone Utilities Providers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4 CCR 723-27).</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st Allocations Rules, in turn, require local exchange com-panies of less than 50,000 access lines to provide substantially less detailed financial information than that anticipated in the Costing and Pricing Rules.  Thus, U S WEST is correct that new entrants with less than 50,000 lines who are providing the limited information required by the Cost Allocation Rules would be exempt from complying with the Costing and Pricing Rules.  U S WEST states its position that the intent of the exemption was to reduce the regulatory requirements for rural LECs.  U S WEST does not feel that the intent of the rules was to exclude large multi-national corporations coming to Colorado as new entrants in the local exchange market.  U S WEST notes that many new entrants already comply with the Costing and Pricing Rules for Part 3 services since the rules apply to all telecommunications service provider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MFS-CO has not specifically addressed this suggestion of U S WEST, but generally opposes any additional requirements.</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The Costing and Pricing Rules are this Commis-sion's primary tool to insure that there is not improper cross-subsidization.  While MFS-CO suggested in its cross-examination of Staff witness Enright that cross-subsidization was not an evil that this Commission need worry about, that suggestion is not in con-formance with the Legislature's policy or the Commission's policy.  Section 40-15-108(2), C.R.S., provides as follows:</w:t>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y provider of telecommunications service which offers both regulated and deregulated telecommunications serv-ice shall segregate its intrastate investments and expenses in accordance with allocation methodologies as prescribed by the Commission to ensure that deregulated telecommunications services are not subsidized by regu-lated telecommunications servic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 xml:space="preserve">It is in part from that statutory charge that the Commission adopted the Costing and Pricing Rules.  At the time it adopted the Costing and Pricing Rules, the Commission did attempt to establish a simplified system for the small independent LECs. </w:t>
      </w:r>
      <w:r>
        <w:rPr>
          <w:rFonts w:eastAsia="Courier 10cpi" w:cs="Courier 10cpi" w:ascii="Courier 10cpi" w:hAnsi="Courier 10cpi"/>
          <w:color w:val="000000"/>
          <w:sz w:val="24"/>
          <w:szCs w:val="24"/>
        </w:rPr>
        <w:t>However, the statutory prohibition against cross-subsidization makes no distinc-tion between small and large LECs.  The undersigned concludes that given the financial resources available to MFS-CO, the Commission should require as a condition to the certificate that MFS-CO comply with the Costing and Pricing Rul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Finally, U S WEST suggests that certain reports be required of MFS-CO on a regular basis concerning such things as the number of access lines, number of facilities-based customers, num-ber of resale customers, cities served, and revenues derived from local telecommunications operations.  While much of this informa-tion could be useful to the Commission for various purposes, there was no compelling reason given for requiring that the certificate be conditioned upon the reports.  Therefore the suggestion is not adopt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w:t>
        <w:tab/>
        <w:t>Conclus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MFS-CO has sufficient managerial and technical exper-tise and financial fitness to provide basic local exchange servic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MFS-CO is willing and able to provide basic local exchange in accordance with the applicable statutes and rules, including the Quality of Service Rul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uthorizing MFS-CO to provide basic local exchange will enhance the universal availability of basic local exchange service. The certification of MFS-CO is in the public interes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MFS-CO should be granted a certificate to provide local exchange telecommunications services statewide, subject to the fol-lowing conditions.  First, MFS-CO shall use USOA for telecommunica-tions companies as established by the FCC.  Second, MFS-CO shall not be subject to the exception contained in Rule 7(1) of the Rules Prescribing Principles for Costing and Pricing of Regulated Serv-ices of Telecommunications Services Providers, 4 CCR 723-30.</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n accordance with § 40-6-109, C.R.S., it is recom-mended that the Commission enter the following ord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cket No. 96A-143T, being an application of MFS Intelenet of Colorado, Inc., for a certificate to provide local exchange telecommunications service statewide is granted.</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color w:val="000000"/>
          <w:sz w:val="24"/>
          <w:szCs w:val="24"/>
        </w:rPr>
        <w:t>2.</w:t>
        <w:tab/>
        <w:t xml:space="preserve">The certificate granted in ordering paragraph no. 1 above is subject to two conditions.  First, MFS Intelenet of Colorado, Inc., shall utilize the Uniform System of Accounts for telecommuni-cations companies as established by the Federal Communications Com-mission as its accounting system for regulatory purposes.  Second, MFS Intelenet of Colorado, Inc., shall not be eligible for the exception contained in Rule 7(1) of the Commission's Rules Pre-scribing Principles for Costing and Pricing of Regulated Services of Telecommunications Provider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30.</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tabs>
          <w:tab w:val="clear" w:pos="720"/>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43T.KFK </w:t>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Part 3 services" is shorthand for emerging competitive telecom- munications services offered under Part 3 of Article 15 of Title 40 of the Colorado Revised Statutes, and includes such things as interLATA toll.</w:t>
      </w:r>
    </w:p>
  </w:footnote>
  <w:footnote w:id="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By Decision No. C96-607, June 11, 1996, this Commission authorized the Applicant to provide unaudited financial information in this application.</w:t>
      </w:r>
    </w:p>
  </w:footnote>
  <w:footnote w:id="4">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Part 2 services" is shorthand for regulated telecommunications services offered and regulated under Part 2 of Article 15 of Title 40 of the Colorado Revised Statutes.</w:t>
      </w:r>
    </w:p>
  </w:footnote>
  <w:footnote w:id="5">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he Administrative Law Judge takes administrative notice of Decision No. C96-551.  That Decision indicates that total program costs for the Low Income Telephone Assistance Program for fiscal year 1996-1997 are $806,932, spread across 2,215,780 access lines.  The business and residential access line assessment is 3 cents per line per month.  If one assumed 100,000 fewer subscribers across which to spread the cost, this would not increase the monthly surcharge.  Thus in the near term, U S WEST will not suffer substantial penalty.  It may be that a legislative remedy would be appropriat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