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7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THE MAINTENANCE COS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OPERATIONAL EFFICIENC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WNEE I UTILIZATION BY PUBLIC   )      DOCKET NO. 94I-26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COMPANY OF COLORADO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ALIFYING FACILITIES,AND RELA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TTER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 ENLARGEMEN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IME TO FILE STATEMENT OF POSI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8, 1996, Staff of the Colorado Public Utilities Commission ("Staff") filed a Motion for an Enlargement of Time Within Which to File its Statement Position to and including August 21, 1996.  Staff requests that this enlargement of time be applicable to all parties.  Staff states that it has contacted the other parties of record, and they have no objection to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ood cause having been shown, the Motion for an Extension of Time to File Staff's Statement of Position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Staff of the Colorado Public Utilities Com-mission for an enlargement of time to and including August 21, 1996 to file a statement of position is granted.  This extension is applicable to all parties of recor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64E.WJ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