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873-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FOUR CORNERS GAS COMPANY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CERTIFICATE OF PUBLIC CONVE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NCE AND NECESSITY TO CONSTRUCT)      DOCKET NO. 96A-155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OPERATE A NATURAL GAS DI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IBUTION SYSTEM IN LA PLAT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TY, COLORADO.</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CITIZENS UTILITIES COMPAN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 JUNTA, COLORADO, TO OBTAIN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IFICATE OF PUBLIC CONVEN-   )      DOCKET NO. 96A-208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NCE AND NECESSITY TO PROVID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ATURAL GAS SERVICE IN CERTA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REAS OF LA PLATA COUNTY, COL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ADO.</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TIZENS UTILITIES COMPANY,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6F-256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EELEY GAS COMPANY, A DIVI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ATMOS ENERGY CORPOR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1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ugust 1, 1996, Citizens Utilities Company ("Citizens Utilities), filed a pleading captioned "Answer of Citizens Utilit-ies Company to Counter Complaint of Greeley Gas Company and Motion to Dismiss Counter Complaint."  Citizens Utilities states that on July 11, 1996, Greeley Gas Company ("Greeley Gas") filed a counter complaint against Citizens Utilities.  Citizens Utilities argues that the allegations of the counter complaint are frivolous in nature, and should be dismissed without hear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Citizens Utilities' Motion to Dismiss fails to establish sufficient factual or legal justification in support of dismissal of the counter complaint prior to hearing. The motion will be deni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August 8, 1996, Greeley Gas filed a Motion for Protec-tive Order, Request for Shortened Response Time, and Motion for Sanctions.  Greeley Gas requests that it be allowed to recover reproduction costs of documents and maps furnished to Citizens Utilities in response to discovery requests of Citizens Utilities.  Greeley Gas states that it is entitled to recover the reproduction costs of $.15 per page and map reproduction costs of $1.50 per square foot.  Greeley Gas' Requests for Sanctions are limited to the request that Citizens Utilities pay for these reproduction cost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August 9, 1996, Citizens Utilities filed its response to the mo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5.</w:t>
        <w:tab/>
        <w:t xml:space="preserve">The Motion for Protective Order concerning the reproduction costs has merit and should be granted.  The party who requests dis-covery should pay all reasonable expenses connected with reproduc-tion of requested discovery documents.  </w:t>
      </w:r>
      <w:r>
        <w:rPr>
          <w:rFonts w:eastAsia="Courier 10cpi" w:cs="Courier 10cpi" w:ascii="Courier 10cpi" w:hAnsi="Courier 10cpi"/>
          <w:i/>
          <w:iCs/>
          <w:color w:val="000000"/>
          <w:sz w:val="24"/>
          <w:szCs w:val="24"/>
        </w:rPr>
        <w:t>Bristol Myers Company v. District Court</w:t>
      </w:r>
      <w:r>
        <w:rPr>
          <w:rFonts w:eastAsia="Courier 10cpi" w:cs="Courier 10cpi" w:ascii="Courier 10cpi" w:hAnsi="Courier 10cpi"/>
          <w:color w:val="000000"/>
          <w:sz w:val="24"/>
          <w:szCs w:val="24"/>
        </w:rPr>
        <w:t>, 161 Colo. 354, 422 P.2d 373 (1967).</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of Citizens Utilities Company to dismiss counter complaint is deni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otion for Protective Order filed by Greeley Gas Company requesting Citizens Utilities Company to pay for repro-duction costs of discovery documents is gran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5G2.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