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6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AND CIVIL PENALTIES)      DOCKET NO. 96R-2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VERNING TOWING CARRIERS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UASH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 1996, Intervenors Towing and Recovery Profes-sionals of Colorado, Inc., Allied Towing, Inc., Connolly's Towing, Inc., Bob E. Swaney, doing business as Cozy Corner Towing Service, Inc., also doing business as Ken's Wrecker Service, Inc., Klode Salvage Distribution Center, Inc., Kramer and Houston Towing Serv-ice, Inc., Ronald Davis, doing business as Midwest Towing, Randy's High Country Towing, Inc., and West Side Towing, Inc., filed their Motion to Quash Staff's Rule 9(d) Notice and Request for Emergency Order.  By this motion Movants state that on July 31, 1996, the Colorado Office of the Attorney General filed an Entry of Appear-ance and Rule 9(d) Notice on Behalf of the Staff of the Commission.  Movants state that the Rule 9(d) notice does not apply to this rulemaking proceeding.  Therefore Movants seek to quash the Rule 9(d)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filed a response to the motion on August 5, 1996.  Staff concedes that normally a division into Trial and Advisory Staff in a rulemaking is not done.  However, Staff states that the Commission has determined that since this proceeding is an out-growth of an earlier adjudicative proceeding, Docket No. 96M-031, that the Staff should maintain a division between trial and advi-sory.  Staff further notes that no rule prohibits such a division among Sta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Motion to Quash will be granted in part.  Movants are correct that Rule 9 of the Rules of Practice and Procedure does not apply to rulemaking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9(a).  Movants need not serve any materials that they file with the Commission in this matter on all of the Staff members individually designated in the Rule 9(a) Notice, which would normally be the case in an adjudicative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Quash filed August 1, 1996 is granted in part.  Movants need not serve any filings that they make in this proceeding on designated Staff members.  Rather, Movants need only file the normal number of copi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71.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