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19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E. FELDON, D/B/A ASP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XURY SEDAN SERVIC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6-627-I, June 19, 1996, a stipulation and settlement between the Staff of the Commission and Respondent Carl E. Feldon, doing business as Aspen Luxury Sedan Service was accepted.  In accordance with the terms of that stipulation, Respondent was to pay a total penalty of $550 no later than August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the Commission's files indicates that on July 25, 1996, Feldon paid the $550 penalty.  In accordance with the terms of the stipulation and the prior decision accepting the stipulation, violation no. 1 and violation no. 5 alleged on Civil Penalty Assessment Notice No. E-T-3, should be dismis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ayment in the amount of $550 from the Respondent Carl E. Feldon, doing business as Aspen Luxury Sedan Service is acknowl-edged.  Violation no. 1 and violation no. 5 alleged on Civil Pen-alty Assessment Notice No. E-T-3 are dismissed.  Docket No. 96M-192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2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