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6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PETI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CONCER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BILITY OF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GRATED RESOURCE PLAN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TO EMISSION CONTROL       )      DOCKET NO. 96D-29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MENT AT HAYDEN STATION 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LTERNATIV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WAIVER OF PROPOSED IN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TED RESOURCE PLANNING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ING PROCEDURAL SCHEDUL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C96-847, the Commission established an expedited schedule in this proceeding.  The Administrative Law Judge was directed to establish an appropriate procedure to resolve the disputes on an expedited basis, and to issue a recommended decision no later than September 20, 1996.  Working backwards from September 20, 1996, allowing two weeks for possible posthearing statements of position and issuance of a recommended decision, the hearing can be held no later than September 6, 1996.  The hearing below sets that date as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has already prefiled its testimony; Intervenors will be ordered to file their exhibits and testimony one week prior to hearing or August 30, 1996.  This will allow for some discovery.  The response time to all discovery shall be seven days.  Objections to discovery shall be served with the respons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dministrative Law Judge recognizes that this is an ambitious schedule, but it is necessary to meet the deadline estab-lished 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is scheduled as follows:</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 xml:space="preserve">  September 6, 1996</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sponse time to all discovery shall be seven days.  Objections to discovery shall be served with the responses.</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ll Intervenors shall file copies of their exhibits and written testimony with the Commission no later than August 30, 1996.</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shall be effective immediately.</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2E.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