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NIE DAVIS,</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7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June 17, 1996, complainant seeks a declaratory order interpreting certain statutes as a result of a motor vehicle accident on December 21, 1995.  After negotiations between complainant and respondent's insurance company, the parties are at an impasse over the minimum $2,500 threshold found in § 10-4-714, C.R.S., which complainant argues is superseded by § 42-7-508, C.R.S.  In the words of the complain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etitioner presented respondent with a claim for damages resulting from the automobile accident in which she, her two children, and a family friend were involved while riding in respondent's van.  Respondent has failed to pay petitioner's demand stating her claim as barred by Colorado's No-Fault Law, 10-4-714, C.R.S.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500.00 bodily injury payment threshold requirement under our "no-fault" law does not supersede the motor vehicle carrier mandatory lia-bility insurance statutes and the relevant Public Utilities Commission (PUC) regulations.  Sec-tion 42-7-508, C.R.S., (the Motor Vehicle Finan-cial Responsibility Law or Colorado's No-Fault Law), specifically states that the provisions of the state motor vehicle laws were not repealed, yet respondent claims otherwise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 1996, an order to satisfy or answer was served upon Colorado Mountain Express, who filed its motion to dismiss on July 29, 1996.  In its motion to dismiss, respondent pertinently notes that whether or not the Colorado no-fault motor vehicle law applies to respondent is an issue for the judiciary, not for an administrative agenc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gravamen of the complaint is whether various statutes pertinent to public utilities govern or supersede various provi-sions found in the Colorado No-Fault Act, § 10-4-7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In effect, this administrative agency is asked to enter a  declaratory order regarding the relative status of the two statu-tory schemes.  However, pursuant to both § 13-51-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and Rule 57, Colorado Rules of Civil Procedure:</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erson interested . . . or whose rights, status, or other legal relations are affected by a statute, . . . may have determined any question of construction or validity arising under the . . . statute . . . and obtain a declaration of rights, status, or other legal relations thereun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Section 13-51-106, C.R.S.  And, pursuant to § 13-51-105, C.R.S., the parties are required to go to the appropriate court of record, which pursuant to Rule 57, C.R.C.P. is the district court.  As is abundantly clear from both statute and court rule, the only author-ized forum for a resolution of the question posed by complainant is a Colorado district court, not some administrative agency.  Where the legislature has expressly empowered courts to act in this area, there is no authority left in this commission.  </w:t>
      </w:r>
      <w:r>
        <w:rPr>
          <w:rFonts w:eastAsia="Courier 10cpi" w:cs="Courier 10cpi" w:ascii="Courier 10cpi" w:hAnsi="Courier 10cpi"/>
          <w:i/>
          <w:iCs/>
          <w:color w:val="000000"/>
          <w:sz w:val="24"/>
          <w:szCs w:val="24"/>
        </w:rPr>
        <w:t>Haney v. PUC</w:t>
      </w:r>
      <w:r>
        <w:rPr>
          <w:rFonts w:eastAsia="Courier 10cpi" w:cs="Courier 10cpi" w:ascii="Courier 10cpi" w:hAnsi="Courier 10cpi"/>
          <w:color w:val="000000"/>
          <w:sz w:val="24"/>
          <w:szCs w:val="24"/>
        </w:rPr>
        <w:t>, 194 Colo. 481, 574 P.2d 863 (197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cordingly, the request that this agency enter a declar-atory order that the bodily injury payment threshold requirement found in § 10-4-714, C.R.S., does not supersede the motor vehicle carrier mandatory liability insurance statutes is beyond the sub-ject matter jurisdiction of this agency.  In order to avoid any further loss of time and efforts by the parties, this office will dismiss the complaint in this forum, and urge the complainant to seek relief in the appropriate district cou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in this matter is dismissed without prej-udice since the matters complained of, and the relief requested, are beyond the subject matter jurisdiction of this agency pursuant to the express provisions of both Colorado statute and appropriate rule of civil procedur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August 20,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9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