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3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MERICAN TRANSPORTATION SER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OF COLORADO SPRINGS, LL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500 MARTIN LUTHER KING BOU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RD, DENVER, COLORADO 80207,   )      DOCKET NO. 96A-1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IENCE AND NECESSITY TO OP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E AS A COMMON CARRIER BY MO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withdrawal of intervention filed July 10, 1996, the sole remaining intervenor, Greater Colorado Springs Transportation Com-pany, notifies the Commission that it unequivocally withdraws its intervention.  Given the restrictive amendment previously filed June 11, 1996, eliminating the interests of Deanna R. Cline, this application is unopposed and eligible for treatment under the Com-mission's modified procedure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merican Transportation Services of Colorado Springs, 7500 Martin Luther King Boulevard, Denver, Colorado 80207, is hereby granted a certificate of public convenience and necessity to operate as a common carrier by motor vehicle for hire for the transportation of passengers and their baggage, in taxi service, between all points in the area comprised of:</w:t>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unty of El Paso,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oodland Park,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oints within five miles of that portion of Colorado State Highway 24 between the El Paso-Teller County line and the City of Woodland Park, Colorado, and from said points on the one hand to all points within the State of Colorado on the other h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against service originating or terminat-ing within the County of Lak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r>
        <w:br w:type="page"/>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24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