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834-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AREN G. HORTON,</w:t>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6F-186E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SERVICE COMPAN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QUIRING COMPLAINANT TO SHOW CAUS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2,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u w:val="single"/>
        </w:rPr>
        <w: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formal complaint was initiated by Karen G. Horton ("Complainant" or "Ms. Horton") on April 30, 1996.  The Commission issued its Order to Satisfy or Answer to Respondent Public Service Company of Colorado ("Respondent" or "Public Service Company") on May 14, 1996.  Respondent Public Service Company filed its Answer on June 3, 1996, and the matter was set for hearing on June 10,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Complainant Horton was granted a continuance on the day of hearing over the objection of the Respondent.  By Decision No. R95-658-I, Ms. Horton was reminded that Public Service Company had pro-vided its unavailable hearing dates through October of 1996 and that "[t]he Complainant should do likewise, or contact the Commis-sion's Case Manager, Michele Gronewold, concerning rescheduling the hearing, as soon as possible."  When Ms. Horton had made no contact with the Commission concerning rescheduling in over a month, the Administrative Law Judge asked Ms. Gronewold to contact Complainant Horton by telephone to set the hearing.  Ms. Gronewold was unable to reach Ms. Horton, and instead spoke with Ms. Horton's ex-husband, who informed Ms. Gronewold that Ms. Horton has moved to Virginia and has no present plans to retur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Because there has been no contact from Ms. Horton, the Administrative Law Judge is uncertain about her desire to pursue this complaint.  Therefore, Ms. Horton will be required to make a written statement of her desire to proceed and to provide her available hearing dates through October 1996, or her complaint will be dismissed for failure to prosecute i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Complainant Karen G. Horton shall state in writing her desire to pursue this complaint and shall provide her available dates for hearing through October 1996 by August 23, 1996.  Failure to do so or to show good cause for that failure shall result in the dismissal of the complain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86EG.LHF</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