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jc w:val="both"/>
        <w:rPr>
          <w:spacing w:val="-3"/>
        </w:rPr>
      </w:pPr>
      <w:r>
        <w:rPr>
          <w:spacing w:val="-3"/>
        </w:rPr>
        <w:tab/>
        <w:t>(Decision No. R96-807-I)</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THE APPLICATION OF BOULDER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IRPORTER, INC., D/B/A AIRPORTER)</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COMMUTER, INC., FOR AUTHORITY TO)</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TRANSFER THAT PORTION OF CER-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TIFICATE OF PUBLIC CONVENIENCE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ND NECESSITY NO. 191 WHICH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UTHORIZES THE TRANSPORTATION OF)</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PASSENGERS AND THEIR BAGGAGE    )      DOCKET NO. 95A-568CP</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BETWEEN POINTS IN THE AREA COM-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PRISED OF THE COUNTIES OF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DENVER, ADAMS, ARAPAHOE, AND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JEFFERSON, STATE OF COLORADO, ON)</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THE ONE HAND, AND ALL POINTS IN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THE STATE OF COLORADO, ON THE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OTHER HAND.</w:t>
        <w:tab/>
        <w:tab/>
        <w:tab/>
        <w:tab/>
        <w:t xml:space="preserve">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INTERIM ORDER OF</w:t>
      </w:r>
    </w:p>
    <w:p>
      <w:pPr>
        <w:pStyle w:val="Normal"/>
        <w:tabs>
          <w:tab w:val="clear" w:pos="720"/>
          <w:tab w:val="center" w:pos="4680" w:leader="none"/>
        </w:tabs>
        <w:suppressAutoHyphens w:val="true"/>
        <w:spacing w:lineRule="atLeast" w:line="240"/>
        <w:jc w:val="both"/>
        <w:rPr>
          <w:spacing w:val="-3"/>
        </w:rPr>
      </w:pPr>
      <w:r>
        <w:rPr>
          <w:b/>
          <w:bCs/>
          <w:spacing w:val="-3"/>
        </w:rPr>
        <w:tab/>
        <w:t>ADMINISTRATIVE LAW JUDGE</w:t>
      </w:r>
    </w:p>
    <w:p>
      <w:pPr>
        <w:pStyle w:val="Normal"/>
        <w:tabs>
          <w:tab w:val="clear" w:pos="720"/>
          <w:tab w:val="center" w:pos="4680" w:leader="none"/>
        </w:tabs>
        <w:suppressAutoHyphens w:val="true"/>
        <w:spacing w:lineRule="atLeast" w:line="240"/>
        <w:jc w:val="both"/>
        <w:rPr>
          <w:spacing w:val="-3"/>
        </w:rPr>
      </w:pPr>
      <w:r>
        <w:rPr>
          <w:b/>
          <w:bCs/>
          <w:spacing w:val="-3"/>
        </w:rPr>
        <w:tab/>
        <w:t>WILLIAM J. FRITZEL</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 - - - -</w:t>
      </w:r>
    </w:p>
    <w:p>
      <w:pPr>
        <w:pStyle w:val="Normal"/>
        <w:tabs>
          <w:tab w:val="clear" w:pos="720"/>
          <w:tab w:val="center" w:pos="4680" w:leader="none"/>
        </w:tabs>
        <w:suppressAutoHyphens w:val="true"/>
        <w:spacing w:lineRule="atLeast" w:line="240"/>
        <w:jc w:val="both"/>
        <w:rPr>
          <w:spacing w:val="-3"/>
        </w:rPr>
      </w:pPr>
      <w:r>
        <w:rPr>
          <w:spacing w:val="-3"/>
        </w:rPr>
        <w:tab/>
        <w:t>Mailed Date:  July 31, 1996</w:t>
      </w:r>
    </w:p>
    <w:p>
      <w:pPr>
        <w:pStyle w:val="Normal"/>
        <w:tabs>
          <w:tab w:val="clear" w:pos="720"/>
          <w:tab w:val="center" w:pos="4680" w:leader="none"/>
        </w:tabs>
        <w:suppressAutoHyphens w:val="true"/>
        <w:spacing w:lineRule="atLeast" w:line="240"/>
        <w:jc w:val="both"/>
        <w:rPr>
          <w:spacing w:val="-3"/>
        </w:rPr>
      </w:pPr>
      <w:r>
        <w:rPr>
          <w:spacing w:val="-3"/>
        </w:rPr>
        <w:tab/>
        <w:t>- - - - - - - - - - - - - - - - -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240"/>
        <w:jc w:val="both"/>
        <w:rPr>
          <w:spacing w:val="-3"/>
        </w:rPr>
      </w:pPr>
      <w:r>
        <w:rPr>
          <w:b/>
          <w:bCs/>
          <w:spacing w:val="-3"/>
        </w:rPr>
        <w:t>I.</w:t>
        <w:tab/>
      </w:r>
      <w:r>
        <w:rPr>
          <w:b/>
          <w:bCs/>
          <w:spacing w:val="-3"/>
          <w:u w:val="single"/>
        </w:rPr>
        <w:t>STATEMENT</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1.</w:t>
        <w:tab/>
        <w:t>On July 19, 1996, Intervenor, Golden West Commuter, LLC ("Golden West") filed a Motion for Extension of Time to File Excep-tions to Recommended Decision No. R96-718 (July 11, 1996).  Golden West states that it has requested that a Court Reporter prepare the fifth day of the transcript of the hearing, which is necessary for its preparation of exceptions.  Golden West requests that it be granted an extension to file exceptions to and including August 10, 1996 or to a date ten days after the filing of the fifth day of the transcript, whichever is later.</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2.</w:t>
        <w:tab/>
        <w:t>On July 24, 1996, Boulder Airporter, Inc., filed a response to the motion.</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3.</w:t>
        <w:tab/>
        <w:t>The motion of Golden West for an extension of time to file exceptions will be granted.</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480"/>
        <w:jc w:val="both"/>
        <w:rPr>
          <w:b/>
          <w:b/>
          <w:bCs/>
          <w:spacing w:val="-3"/>
        </w:rPr>
      </w:pPr>
      <w:r>
        <w:rPr>
          <w:b/>
          <w:bCs/>
          <w:spacing w:val="-3"/>
        </w:rPr>
        <w:t>II.</w:t>
        <w:tab/>
      </w:r>
      <w:r>
        <w:rPr>
          <w:b/>
          <w:bCs/>
          <w:spacing w:val="-3"/>
          <w:u w:val="single"/>
        </w:rPr>
        <w:t>ORDER</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480"/>
        <w:jc w:val="both"/>
        <w:rPr>
          <w:spacing w:val="-3"/>
        </w:rPr>
      </w:pPr>
      <w:r>
        <w:rPr>
          <w:b/>
          <w:bCs/>
          <w:spacing w:val="-3"/>
        </w:rPr>
        <w:tab/>
        <w:t>It is Ordered That:</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1.</w:t>
        <w:tab/>
        <w:t>The motion of Golden West Commuter, LLC for extension of time to file exceptions is granted.</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2.</w:t>
        <w:tab/>
        <w:t>Golden West Commuter, LLC is granted an extension of time to file exceptions to and including August 10, 1996 or to a date ten days after filing of the fifth day of transcript, which-ever is later.</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3.</w:t>
        <w:tab/>
        <w:t>This Order is effective immediately.</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ab/>
        <w:t>THE PUBLIC UTILITIES COMMISSION</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ab/>
        <w:t xml:space="preserve">    OF THE STATE OF COLORADO</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ab/>
        <w:t>_______________________________</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 xml:space="preserve">            Administrative Law Judge</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568CP.WJF</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39:00Z</dcterms:created>
  <dc:creator>Lloyd Petersen, WebMeister/Paralegal</dc:creator>
  <dc:description/>
  <dc:language>en-US</dc:language>
  <cp:lastModifiedBy>Lloyd Petersen, WebMeister/Paralegal</cp:lastModifiedBy>
  <dcterms:modified xsi:type="dcterms:W3CDTF">2003-11-24T16:39:00Z</dcterms:modified>
  <cp:revision>2</cp:revision>
  <dc:subject/>
  <dc:title>r96807i</dc:title>
</cp:coreProperties>
</file>