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806)</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E:  APPLICATION TO REDRAFT C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IFICATES OF PUBLIC CONVENIENC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ND NECESSITY PUC NOS. 150 &amp; I,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174 &amp; I, 177 &amp; I, 180 &amp; I, AND  )      DOCKET NO. 96A-212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1198 PURSUANT TO DECIS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NOS. C95-1260 AND C96-225 FOR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PURPOSES OF CLARIFICAT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KEN F. KIRKPATRICK</w:t>
      </w:r>
    </w:p>
    <w:p>
      <w:pPr>
        <w:pStyle w:val="Normal"/>
        <w:tabs>
          <w:tab w:val="clear" w:pos="720"/>
          <w:tab w:val="center" w:pos="4680" w:leader="none"/>
        </w:tabs>
        <w:suppressAutoHyphens w:val="true"/>
        <w:spacing w:lineRule="atLeast" w:line="240"/>
        <w:jc w:val="both"/>
        <w:rPr>
          <w:b/>
          <w:b/>
          <w:bCs/>
          <w:spacing w:val="-3"/>
        </w:rPr>
      </w:pPr>
      <w:r>
        <w:rPr>
          <w:b/>
          <w:bCs/>
          <w:spacing w:val="-3"/>
        </w:rPr>
        <w:tab/>
        <w:t>REWRITING CERTIFICATES OF PUBLIC</w:t>
      </w:r>
    </w:p>
    <w:p>
      <w:pPr>
        <w:pStyle w:val="Normal"/>
        <w:tabs>
          <w:tab w:val="clear" w:pos="720"/>
          <w:tab w:val="center" w:pos="4680" w:leader="none"/>
        </w:tabs>
        <w:suppressAutoHyphens w:val="true"/>
        <w:spacing w:lineRule="atLeast" w:line="240"/>
        <w:jc w:val="both"/>
        <w:rPr>
          <w:spacing w:val="-3"/>
        </w:rPr>
      </w:pPr>
      <w:r>
        <w:rPr>
          <w:b/>
          <w:bCs/>
          <w:spacing w:val="-3"/>
        </w:rPr>
        <w:tab/>
        <w:t>CONVENIENCE AND NECESSITY</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July 3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is application was filed on March 7, 1996 and the Commission gave notice of it on May 28, 1996.  Metro Taxi, Inc. ("Metro"), filed its Petition for Intervention on June 4, 1996, which petition was granted by Decision No. R96-642-I, June 20, 1996.</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2.</w:t>
        <w:tab/>
        <w:t xml:space="preserve">The purpose of this proceeding is to redraft certain cer-tificates of public convenience and necessity held by Applicant Boulder Taxi, LLC, doing business as Boulder Yellow Cab ("Boulder Yellow").  Over the years, the certificates have come to include overlapping and duplicating authority as well as certain archaic and obsolete language as well as references to certificates and motor carriers no longer in existence.  </w:t>
      </w:r>
      <w:r>
        <w:rPr>
          <w:i/>
          <w:iCs/>
          <w:spacing w:val="-3"/>
        </w:rPr>
        <w:t>See</w:t>
      </w:r>
      <w:r>
        <w:rPr>
          <w:spacing w:val="-3"/>
        </w:rPr>
        <w:t xml:space="preserve"> Decision No. C96-225.  The purpose of this proceeding is a clarification of the certifi-cates.  This was set forth in Decision No. R96-642-I.  Nonetheless, Metro has in its brief attempted to introduce a suggestion that this Commission attach a total taxicab vehicle limitation to the taxicab authorities held by Boulder Yellow, although none of the certificates contained such limits.  Applicant has responded to these suggestions in its brief filed July 25, 1996.</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The undersigned reiterates that a total vehicle limitation on taxicabs is not an issue in this application proceeding.  The undersigned has not reviewed the arguments set forth by either party on this issue.</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Applicant Boulder Yellow filed a revised version of a pro-posed redraft on June 13, 1996.  Metro has not taken exception to the territorial rewriting of this certificate, and the undersigned finds that it is an appropriate rewrite of the five certificates at issue in this proceeding.  However, Metro points out that the sightseeing portion of the certificates all contain vehicle limita-tions which have not been carried over into the proposed language for the new certificate.  It notes that no showing of public con-venience and necessity or public need has been made to eliminate the vehicle restrictions for sightseeing.  Boulder Yellow concedes this in its brief.  It states that the sightseeing vehicle restric-tions are "plainly obsolete and archaic relics - precisely the type of inappropriate language the Commission sought to have deleted from the certificates in directing the filing of this application."</w:t>
      </w:r>
      <w:r>
        <w:br w:type="page"/>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5.</w:t>
        <w:tab/>
        <w:t>The undersigned agrees with Metro and disagrees with Boulder Yellow.  Vehicle limitations, where not redundant or super-seded, are not obsolete or archaic restrictions on certificates and must be carried forward into any rewrite of the certificate.  The five certificates being consolidated contain vehicle limitations totaling 23 vehicles for sightseeing operations.</w:t>
      </w:r>
      <w:r>
        <w:rPr>
          <w:rStyle w:val="FootnoteCharacters"/>
          <w:rStyle w:val="FootnoteAnchor"/>
          <w:spacing w:val="-3"/>
        </w:rPr>
        <w:footnoteReference w:id="2"/>
      </w:r>
      <w:r>
        <w:rPr>
          <w:spacing w:val="-3"/>
        </w:rPr>
        <w:t xml:space="preserve">  Therefore the order that follows recommends that the proposal set forth by Boulder Yellow in its June 13, 1996 filing be adopted, subject to the modification that the sightseeing portion of that authority shall have a vehicle limitation of 23 vehicle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6.</w:t>
        <w:tab/>
        <w:t>In accordance with § 40-6-109, C.R.S., it is recommended that the Commission enter the following order.</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1.</w:t>
        <w:tab/>
        <w:t>PUC Nos. 150 &amp; I, 174 &amp; I, 177 &amp; I, 180 &amp; I, and 1198 are consolidated into PUC No. 150 &amp; I.  Henceforth PUC No. 150 &amp; I shall read as follows:</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I.</w:t>
        <w:tab/>
        <w:t>Transportation of</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passengers and their baggage, in taxi service,</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between all points within the City of Boulder, Colorado, and between said points, on the one hand, and all points within a 35-mile radius of the intersection of U.S. Highway 36 and Arapahoe Avenue in Boulder Colorado, on the other hand.</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Authority is expressly granted to provide taxi service between Lyons, Colorado and Estes Park, Colorado.</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II.</w:t>
        <w:tab/>
        <w:t>Transportation of</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passengers and their baggage, in sightseeing service,</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ind w:left="2016" w:right="720" w:hanging="2016"/>
        <w:jc w:val="both"/>
        <w:rPr>
          <w:spacing w:val="-3"/>
        </w:rPr>
      </w:pPr>
      <w:r>
        <w:rPr>
          <w:spacing w:val="-3"/>
        </w:rPr>
        <w:tab/>
        <w:tab/>
        <w:tab/>
        <w:t>between the City of Boulder and:</w:t>
      </w:r>
    </w:p>
    <w:p>
      <w:pPr>
        <w:pStyle w:val="Normal"/>
        <w:tabs>
          <w:tab w:val="left" w:pos="-1440" w:leader="none"/>
          <w:tab w:val="left" w:pos="-720" w:leader="none"/>
          <w:tab w:val="left" w:pos="720" w:leader="none"/>
          <w:tab w:val="left" w:pos="1296" w:leader="none"/>
          <w:tab w:val="left" w:pos="2016"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w:t>
        <w:tab/>
        <w:t xml:space="preserve">Estes Park, Colorado; </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2)</w:t>
        <w:tab/>
        <w:t>Idaho Springs,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3)</w:t>
        <w:tab/>
        <w:t>Mt. Evans,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4)</w:t>
        <w:tab/>
        <w:t>Colorado Springs,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5)</w:t>
        <w:tab/>
        <w:t>Cripple Creek,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6)</w:t>
        <w:tab/>
        <w:t>Castle Rock,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7)</w:t>
        <w:tab/>
        <w:t>Allenspark,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8)</w:t>
        <w:tab/>
        <w:t>Lakewood,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9)</w:t>
        <w:tab/>
        <w:t>Lyons,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0)</w:t>
        <w:tab/>
        <w:t>Nederland,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1)</w:t>
        <w:tab/>
        <w:t>Rollinsville,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2)</w:t>
        <w:tab/>
        <w:t>Ward, Colorado; and</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3)</w:t>
        <w:tab/>
        <w:t>Eldorado Springs,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4)</w:t>
        <w:tab/>
        <w:t>Gold Hill,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5)</w:t>
        <w:tab/>
        <w:t>Salina,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6)</w:t>
        <w:tab/>
        <w:t>Tungsten,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7)</w:t>
        <w:tab/>
        <w:t>Caribou,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8)</w:t>
        <w:tab/>
        <w:t>The following named points in the Roosevelt National Forest;</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A)</w:t>
        <w:tab/>
        <w:t>Stapp Lakes;</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B)</w:t>
        <w:tab/>
        <w:t>Brainard Lake;</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C)</w:t>
        <w:tab/>
        <w:t>Boulder Falls;</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D)</w:t>
        <w:tab/>
        <w:t>Glacier Lake;</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E)</w:t>
        <w:tab/>
        <w:t>Rainbow Lakes; and</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3600" w:right="720" w:hanging="3600"/>
        <w:jc w:val="both"/>
        <w:rPr>
          <w:spacing w:val="-3"/>
        </w:rPr>
      </w:pPr>
      <w:r>
        <w:rPr>
          <w:spacing w:val="-3"/>
        </w:rPr>
        <w:tab/>
        <w:tab/>
        <w:tab/>
        <w:tab/>
        <w:t>(F)</w:t>
        <w:tab/>
        <w:t>Peaceful Valley;</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19)</w:t>
        <w:tab/>
        <w:t>Points within a five-mile radius of Arapahoe Glacier, in the Roosevelt National Forest;</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20)</w:t>
        <w:tab/>
        <w:t>Fourmile Canyon, west of Boulder,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21)</w:t>
        <w:tab/>
        <w:t>Nederland Dam, near Nederland,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22)</w:t>
        <w:tab/>
        <w:t>Apex and the Georgetown Loop, near Georgetown, Colorado; and</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880" w:right="720" w:hanging="2880"/>
        <w:jc w:val="both"/>
        <w:rPr>
          <w:spacing w:val="-3"/>
        </w:rPr>
      </w:pPr>
      <w:r>
        <w:rPr>
          <w:spacing w:val="-3"/>
        </w:rPr>
        <w:tab/>
        <w:tab/>
        <w:tab/>
        <w:t>(23)</w:t>
        <w:tab/>
        <w:t>Grand Lake, in the Arapahoe National Forest</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1296" w:right="1296" w:hanging="1296"/>
        <w:jc w:val="both"/>
        <w:rPr/>
      </w:pPr>
      <w:r>
        <w:rPr>
          <w:spacing w:val="-3"/>
        </w:rPr>
        <w:tab/>
        <w:tab/>
      </w:r>
      <w:r>
        <w:rPr>
          <w:spacing w:val="-3"/>
          <w:u w:val="single"/>
        </w:rPr>
        <w:t>RESTRICTIONS</w:t>
      </w:r>
      <w:r>
        <w:rPr>
          <w:spacing w:val="-3"/>
        </w:rPr>
        <w:t>:</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1296" w:right="720" w:hanging="1296"/>
        <w:jc w:val="both"/>
        <w:rPr>
          <w:spacing w:val="-3"/>
        </w:rPr>
      </w:pPr>
      <w:r>
        <w:rPr>
          <w:spacing w:val="-3"/>
        </w:rPr>
        <w:tab/>
        <w:tab/>
        <w:t>Part I of this authority is restricted as follows:</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016" w:right="720" w:hanging="2016"/>
        <w:jc w:val="both"/>
        <w:rPr>
          <w:spacing w:val="-3"/>
        </w:rPr>
      </w:pPr>
      <w:r>
        <w:rPr>
          <w:spacing w:val="-3"/>
        </w:rPr>
        <w:tab/>
        <w:tab/>
        <w:t>(A)</w:t>
        <w:tab/>
        <w:t>All transportation shall originate or terminate in the City of Boulder, Colorado;</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016" w:right="720" w:hanging="2016"/>
        <w:jc w:val="both"/>
        <w:rPr>
          <w:spacing w:val="-3"/>
        </w:rPr>
      </w:pPr>
      <w:r>
        <w:rPr>
          <w:spacing w:val="-3"/>
        </w:rPr>
        <w:tab/>
        <w:tab/>
        <w:t>(B)</w:t>
        <w:tab/>
        <w:t xml:space="preserve">No service shall originate in the City of Denver, Colorado; </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ind w:left="2016" w:right="720" w:hanging="2016"/>
        <w:jc w:val="both"/>
        <w:rPr>
          <w:spacing w:val="-3"/>
        </w:rPr>
      </w:pPr>
      <w:r>
        <w:rPr>
          <w:spacing w:val="-3"/>
        </w:rPr>
        <w:tab/>
        <w:tab/>
        <w:t>(C)</w:t>
        <w:tab/>
        <w:t>No service shall be performed to or from:</w:t>
      </w:r>
    </w:p>
    <w:p>
      <w:pPr>
        <w:pStyle w:val="Normal"/>
        <w:tabs>
          <w:tab w:val="left" w:pos="-1440" w:leader="none"/>
          <w:tab w:val="left" w:pos="-720" w:leader="none"/>
          <w:tab w:val="left" w:pos="720" w:leader="none"/>
          <w:tab w:val="left" w:pos="1296" w:leader="none"/>
          <w:tab w:val="left" w:pos="201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2736" w:right="720" w:hanging="2736"/>
        <w:jc w:val="both"/>
        <w:rPr>
          <w:spacing w:val="-3"/>
        </w:rPr>
      </w:pPr>
      <w:r>
        <w:rPr>
          <w:spacing w:val="-3"/>
        </w:rPr>
        <w:tab/>
        <w:tab/>
        <w:tab/>
        <w:t>(1)</w:t>
        <w:tab/>
        <w:t>Rocky Mountain National Park;</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2736" w:right="720" w:hanging="2736"/>
        <w:jc w:val="both"/>
        <w:rPr>
          <w:spacing w:val="-3"/>
        </w:rPr>
      </w:pPr>
      <w:r>
        <w:rPr>
          <w:spacing w:val="-3"/>
        </w:rPr>
        <w:tab/>
        <w:tab/>
        <w:tab/>
        <w:t>(2)</w:t>
        <w:tab/>
        <w:t>Grand Lake;</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2736" w:right="720" w:hanging="2736"/>
        <w:jc w:val="both"/>
        <w:rPr>
          <w:spacing w:val="-3"/>
        </w:rPr>
      </w:pPr>
      <w:r>
        <w:rPr>
          <w:spacing w:val="-3"/>
        </w:rPr>
        <w:tab/>
        <w:tab/>
        <w:tab/>
        <w:t>(3)</w:t>
        <w:tab/>
        <w:t>points south of Grand Lake on U.S. High-way 40 between Granby and Denver; or</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2736" w:right="720" w:hanging="2736"/>
        <w:jc w:val="both"/>
        <w:rPr>
          <w:spacing w:val="-3"/>
        </w:rPr>
      </w:pPr>
      <w:r>
        <w:rPr>
          <w:spacing w:val="-3"/>
        </w:rPr>
        <w:tab/>
        <w:tab/>
        <w:tab/>
        <w:t>(4)</w:t>
        <w:tab/>
        <w:t>points south of U.S. Highway 40 between Granby and Denver, Colorado.</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1296" w:right="720" w:hanging="1296"/>
        <w:jc w:val="both"/>
        <w:rPr>
          <w:spacing w:val="-3"/>
        </w:rPr>
      </w:pPr>
      <w:r>
        <w:rPr>
          <w:spacing w:val="-3"/>
        </w:rPr>
        <w:tab/>
        <w:tab/>
        <w:t>Part II of this authority is restricted as follows:</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ind w:left="1296" w:right="720" w:hanging="1296"/>
        <w:jc w:val="both"/>
        <w:rPr>
          <w:spacing w:val="-3"/>
        </w:rPr>
      </w:pPr>
      <w:r>
        <w:rPr>
          <w:spacing w:val="-3"/>
        </w:rPr>
        <w:tab/>
        <w:tab/>
        <w:t>Restricted to the use of no more than 23 vehicles.</w:t>
      </w:r>
    </w:p>
    <w:p>
      <w:pPr>
        <w:pStyle w:val="Normal"/>
        <w:tabs>
          <w:tab w:val="left" w:pos="-1440" w:leader="none"/>
          <w:tab w:val="left" w:pos="-720" w:leader="none"/>
          <w:tab w:val="left" w:pos="720" w:leader="none"/>
          <w:tab w:val="left" w:pos="1296" w:leader="none"/>
          <w:tab w:val="left" w:pos="2016" w:leader="none"/>
          <w:tab w:val="left" w:pos="2736"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3.</w:t>
        <w:tab/>
        <w:t>As provided by § 40-6-109, C.R.S., copies of this Recom-mended Decision shall be served upon the parties, who may file exceptions to i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4.</w:t>
        <w:tab/>
        <w:t>If exceptions to this Decision are filed, they shall not exceed 30 pages in length, unless the Commission for good cause shown permits this limit to be exceed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 xml:space="preserve">212CP.KFK </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PUC No. 150 &amp; I is limited to five vehicles; PUC No. 174 &amp; I is limited to three vehicles; PUC No. 177 &amp; I is limited to one vehicle; PUC No. 180 &amp; I is limited to ten vehicles; and PUC No. 1198 is limited to four vehic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8:00Z</dcterms:created>
  <dc:creator>Lloyd Petersen, WebMeister/Paralegal</dc:creator>
  <dc:description/>
  <dc:language>en-US</dc:language>
  <cp:lastModifiedBy>Lloyd Petersen, WebMeister/Paralegal</cp:lastModifiedBy>
  <dcterms:modified xsi:type="dcterms:W3CDTF">2003-11-24T16:38:00Z</dcterms:modified>
  <cp:revision>2</cp:revision>
  <dc:subject/>
  <dc:title>r96806</dc:title>
</cp:coreProperties>
</file>