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80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DENVER INTER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AIRPORT (DIA)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STINGS IN U S WEST DIRECT     )      DOCKET NO. 96D-174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ITE PAGES ORIGINAL PROCEED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DER RULE 60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ENTR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F PROTECTIV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3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16, 1996, U S WEST Communications, Inc. ("U S WEST"), filed a Motion for a Protective Order in this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for Entry of a Protective Order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for a protec-tive order is granted.  The protective order attached to this Deci-sion and Order as Exhibit A is applicable to this proceeding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4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