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9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VIN J. MCWHORTER,</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08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D VALLEY POWER LIN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Alan N. Hassler, Esq., Grand Junc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on behalf of complainan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vid M. Scanga, Esq., Grand Junc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on behalf of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February 29, 1996, Marvin J. McWhorter alleges that Grand Valley Power Lines, Inc. ("Grand Valley"), is subjecting him to prejudice by not allowing him to construct all or a portion of an electric line to his property while allowing others similarly situated to do their own construction. For relief, Mr. McWhorter requests that this agency determine that Grand Valley is in violation of certain provisions of the public utility law, and that this agency allow Mr. McWhorter to, ". . . take bids and hire an approved contractor to furnish labor and material that meet R.E.A. specific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fter denial of a motion to dismiss, Grand Valley answered on April 1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notice, the matter came on for hearing on May 1, 1996 in Grand Junction, Colorado.  At the conclusion of the hearing,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arvin J. McWhorter is the owner of certain  ranch land located north and west of Mack, Colorado, near the Utah border.  As pertinent to this complaint, Mr. McWhorter is seeking the provision of electric service to his property west of Mack on an individual basis.  Prior efforts at obtaining electric service with a view to subdividing the ranch land are not a part of this complai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rand Valley Rural Power Lines, Inc., Grand Junction, is a rural electric cooperative organized in 1936, and currently serving over 8,400 customers in portions of Mesa, Delta, and Garfield Counties.  As pertinent to this complaint, Grand Valley is the serving electric utility in western Mesa County, to include the acreage owned by Mr. McWhor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In May 1995, Mr. McWhorter was seeking to subdivide ranch land, and contacted Grand Valley regarding the cost of extending electric service from Grand Valley's existing facilities to the east onto his ranch.  In June 1995, Mr. McWhorter got a let-ter quoting a figure of $56,990 for his proposed 60 lots.  When Mr. McWhorter's subdivision proposal was rejected by Mesa County, he then sought electric service to the property on an individual basis.  As pertinent to this complaint, Grand Valley quoted Mr. McWhorter a price of $18,599 plus $25 for ancillary service fe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3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fter the July 18, 1995 letter, Mr. McWhorter approached Grand Valley informing them that he thought the price for construction of an electric line to his property was too high, and that he desired to use his own contractor and provide his own materials to construct the line.  It should be noted that Mr. McWhorter's proposal calls for him to utilize both used wire and used poles for the construction of an electric line from exist-ing Grand Valley facilities to his property, at an estimated cost of $9,000.00 versus the almost $19,000.00 quoted by Grand Valley. There is no evidence in the record comparing costs for new mate-rials, and thus the figures used here tend to be comparisons of apples to oranges, not apples to apples.  In July 1995 Mr. McWhorter was advised by Grand Valley employees that he would not be allowed to construct his own facilities, but must use Grand Valley to construct the electric line if he wanted electric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r. McWhorter requested a meeting with the Grand Valley board of directors, which was provided to him on October 18, 1995.  As a result of that meeting, Mr. McWhorter was again turned down on his request to provide his own construction for an electric line from existing Grand Valley facilities located approximately a mile to the east along existing Highway 6 &amp; 50 near Mack.  When Mr. McWhorter asked for something written detailing the refusal, his request was denied, although the following entry appears in the board minutes for the October 18, 1995 meeting:</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Marvin McWharten (sic) was present at the board meeting to request special consideration from the board regarding extension of electric lines to his property at 8 Road in Mack.  He has received an estimate from engineering for approximately $19,000.  He proposes to buy the material and have the line built himself and connect into Grand Valley power primary; or he requests primary service at his property line.  The Board dis-cussed the implications of a customer building his own line -- 1) the company's awareness of the safety con-cerns, and therefore, the potential liability; 2) the construction of the extension meeting required stan-dards, which would impact system integrity and system reliability.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on:  Motion by Scott, second by O'Connor to reaf-firm manager's decision and company policy not to allow individual construction of a line extension by a cus-tomer; carr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39.</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It should be noted that in 1983 Grand Valley members voted to deregulate themselves from most statutory requirements and regulations of the Public Utilities Commission pursuant to the pro-visions of § 40-9.5-101, 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s a result, the juris-diction of this Commission is limited to the terms of Article 9.5, Title 40. Nevertheless, pursuant to § 40-9.5-106(2), C.R.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cooperative electric association, as to rates, charges, service, or facilities or as to any other mat-ter, shall make or grant any preference or advantage to any corporation or person or subject any corporation or person to any prejudice or disadvantage. . . .any com-plaint arising out of this subsection (2)...shall be resolved by 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ertinent to line extensions, Grand Valley has extensive tariff provisions outlining the respective obligations of customers and the utility, to include the amount of money the cooperative will allow each customer as a construction allowance, with the balance beyond the allowed amount to be borne solely by the customer seeking the line extension.  However, despite the seemingly detailed requirements in the tariff the following para-graph appears in the preface to the line extension provision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unusual circumstances where, because of the applica-tion of the provisions of this policy, either the applicant for service or the company would be unduly burdened, or where speculative real estate or similar developments are involved, the company reserves the right to deal with such situations independently on their own merits and without reference to the provi-sions hereo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40, sheet no. R-31.  </w:t>
        <w:tab/>
        <w:tab/>
        <w:tab/>
        <w:tab/>
        <w:tab/>
        <w:tab/>
        <w:t xml:space="preserve"> </w:t>
        <w:tab/>
        <w:tab/>
        <w:tab/>
        <w:t>As testified to by Jarrett Broughton, Grand Valley's executive vice-president and general manager, Grand Valley does not generally allow customers to construct facilities for the provision of electric service that Grand Valley itself must later take over.  And, Grand Valley does not allow the use of old or used materials; Grand Valley was adamant about the necessity to utilize new mate-rials when providing new service to an area, especially to the extent it might impact Grand Valley's ability to obtain loans secured by its physical plant.  Further, as Broughton noted, over the years Grand Valley has determined exactly what products, equip-ment, and construction methods work in its service territory, and it does not want a situation where customers construct electric lines utilizing equipment and supplies different from the existing equipment utilized by Grand Valley.  Since Grand Valley maintains a minimum inventory in case of emergencies, it does not desire to have to add to that inventory in order to accommodate variations from the existing syste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Mr. Broughton was compelled to admit that in at least one instance Grand Valley allowed a customer by the name of Micale to assist in the construction of electric service to his property, with Mr. Micale providing 2,400 feet of trenching to a remote loca-tion on his property, Grand Valley installing the underground elec-tric line, and Micale thereafter backfilling the trench.</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n issue that came up was the refusal of Grand Valley to provide those inquiring with the exact specifications of what Grand Valley requires by way of equipment, supplies, and construc-tion standards for the construction of its own primary and second-ary distribution lines.  While the testimony on this issue from Perry Rupp, Grand Valley service planner, indicates that staking sheets will be provided to customers if asked for, the evidence also establishes that Grand Valley does not routinely provide cus-tomers seeking new electric service with information regarding required or allowed equipment, supplies, and construction methods beyond the installation of the meter pedestal and meter near a residen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t xml:space="preserve">A review of Grand Valley's engineering estimate for construction of primary electric distribution to the McWhorter property reveals that all prices for the materials and labor are bundled together into an "assembled" cost; i.e., there is no separate identification of material and labor cos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18.</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noted in the findings, this agency's jurisdiction is limited to the terms of Article 9.5 Title 40.  Pertinently, as noted in § 40-9.5-106(2), C.R.S., "No cooperative electric associa-tion, as to . . . service, or facilities or as to any other matter, shall . . . subject any . . . person to any prejudice or disadvan-tage . . ."  The words "prejudice" and "disadvantage" are not legislatively defined, and thus common usage applies.  § 2-4-101, C.R.S.  Reference to Webster's New Collegiate Dictionary, 1973, reveals the following definitions:</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A.  </w:t>
      </w:r>
      <w:r>
        <w:rPr>
          <w:rFonts w:eastAsia="Courier 10cpi" w:cs="Courier 10cpi" w:ascii="Courier 10cpi" w:hAnsi="Courier 10cpi"/>
          <w:color w:val="000000"/>
          <w:sz w:val="24"/>
          <w:szCs w:val="24"/>
          <w:u w:val="single"/>
        </w:rPr>
        <w:t>Disadvantage</w:t>
      </w:r>
      <w:r>
        <w:rPr>
          <w:rFonts w:eastAsia="Courier 10cpi" w:cs="Courier 10cpi" w:ascii="Courier 10cpi" w:hAnsi="Courier 10cpi"/>
          <w:color w:val="000000"/>
          <w:sz w:val="24"/>
          <w:szCs w:val="24"/>
        </w:rPr>
        <w:t xml:space="preserve"> - (1) loss or damage especially to reputation, credit, or finances; (2) an unfavorable, inferior, or prejudicial condition . . .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B.  </w:t>
      </w:r>
      <w:r>
        <w:rPr>
          <w:rFonts w:eastAsia="Courier 10cpi" w:cs="Courier 10cpi" w:ascii="Courier 10cpi" w:hAnsi="Courier 10cpi"/>
          <w:color w:val="000000"/>
          <w:sz w:val="24"/>
          <w:szCs w:val="24"/>
          <w:u w:val="single"/>
        </w:rPr>
        <w:t>Prejudice</w:t>
      </w:r>
      <w:r>
        <w:rPr>
          <w:rFonts w:eastAsia="Courier 10cpi" w:cs="Courier 10cpi" w:ascii="Courier 10cpi" w:hAnsi="Courier 10cpi"/>
          <w:color w:val="000000"/>
          <w:sz w:val="24"/>
          <w:szCs w:val="24"/>
        </w:rPr>
        <w:t xml:space="preserve"> - (1) injury or damage resulting from some judgment or action in disregard of one's rights; especially detriment to one's legal rights or claims . .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ly, it is with the above in mind, especially the potential of financial damage, that this case is view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In this case, Grand Valley is conditioning the provi-sion of electricity to the McWhorter property upon Grand Valley being the builder of the electric line, ostensibly on the notion that only Grand Valley can build it safely, and no one else.  This is what is known as a tying arrangemen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provision of electricity is tied to the monopoly utility also building the line, at any price it sees fit since there is not rate regulations as such (and never was) over line construction costs.</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The best Colorado case that this office's limited research has found explaining tying arrangements is </w:t>
      </w:r>
      <w:r>
        <w:rPr>
          <w:rFonts w:eastAsia="Courier 10cpi" w:cs="Courier 10cpi" w:ascii="Courier 10cpi" w:hAnsi="Courier 10cpi"/>
          <w:i/>
          <w:iCs/>
          <w:color w:val="000000"/>
          <w:sz w:val="24"/>
          <w:szCs w:val="24"/>
        </w:rPr>
        <w:t>McCormick v. Bradley</w:t>
      </w:r>
      <w:r>
        <w:rPr>
          <w:rFonts w:eastAsia="Courier 10cpi" w:cs="Courier 10cpi" w:ascii="Courier 10cpi" w:hAnsi="Courier 10cpi"/>
          <w:color w:val="000000"/>
          <w:sz w:val="24"/>
          <w:szCs w:val="24"/>
        </w:rPr>
        <w:t>, Colo. App., 870 P.2d 599 (1993), wherein the court of appeals said:</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According to § 6-4-104, C.R.S. (1992 Repl Vol. 2):  "Every contract, combination in the form of a trust or otherwise, or conspiracy in restraint of trade or com-merce is illegal."  While this broad language could potentially bar almost any business arrangement if lit-erally construed, our supreme court has determined that the statute was meant to prohibit only those combina-tions which unreasonably restrain, or are designed to eradicate competition in, a specific market.  </w:t>
      </w:r>
      <w:r>
        <w:rPr>
          <w:rFonts w:eastAsia="Courier 10cpi" w:cs="Courier 10cpi" w:ascii="Courier 10cpi" w:hAnsi="Courier 10cpi"/>
          <w:i/>
          <w:iCs/>
          <w:color w:val="000000"/>
          <w:sz w:val="24"/>
          <w:szCs w:val="24"/>
        </w:rPr>
        <w:t>See Peo-ple v. Colorado Springs Board of Realtors, Inc.</w:t>
      </w:r>
      <w:r>
        <w:rPr>
          <w:rFonts w:eastAsia="Courier 10cpi" w:cs="Courier 10cpi" w:ascii="Courier 10cpi" w:hAnsi="Courier 10cpi"/>
          <w:color w:val="000000"/>
          <w:sz w:val="24"/>
          <w:szCs w:val="24"/>
        </w:rPr>
        <w:t>, 692 P.2d 1055 (Colo. 1984).</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erson injured by a violation of the Colorado antitrust statutes may bring a civil action and recover actual damages pursuant to § 6-4-114, C.R.S. (1992 Repl. Vol. 2).</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Conditioning the sale of one product on the pur-chase of another tends to suspend the purchaser's independent judgment as to the merits of the tied prod-uct and insulates that product from the competitive stresses of the open market.  </w:t>
      </w:r>
      <w:r>
        <w:rPr>
          <w:rFonts w:eastAsia="Courier 10cpi" w:cs="Courier 10cpi" w:ascii="Courier 10cpi" w:hAnsi="Courier 10cpi"/>
          <w:i/>
          <w:iCs/>
          <w:color w:val="000000"/>
          <w:sz w:val="24"/>
          <w:szCs w:val="24"/>
        </w:rPr>
        <w:t>Times-Picayune Publishing Co. v. United States</w:t>
      </w:r>
      <w:r>
        <w:rPr>
          <w:rFonts w:eastAsia="Courier 10cpi" w:cs="Courier 10cpi" w:ascii="Courier 10cpi" w:hAnsi="Courier 10cpi"/>
          <w:color w:val="000000"/>
          <w:sz w:val="24"/>
          <w:szCs w:val="24"/>
        </w:rPr>
        <w:t xml:space="preserve">, 345 U.S. 594, 73 S.Ct. 872, 97 L.Ed. 1277 (1953).  For this reason, tying arrangements are subject to rigorous examination under most state and federal antitrust laws.  </w:t>
      </w:r>
      <w:r>
        <w:rPr>
          <w:rFonts w:eastAsia="Courier 10cpi" w:cs="Courier 10cpi" w:ascii="Courier 10cpi" w:hAnsi="Courier 10cpi"/>
          <w:i/>
          <w:iCs/>
          <w:color w:val="000000"/>
          <w:sz w:val="24"/>
          <w:szCs w:val="24"/>
        </w:rPr>
        <w:t>See Northern Pacific Ry. Co. v. United States</w:t>
      </w:r>
      <w:r>
        <w:rPr>
          <w:rFonts w:eastAsia="Courier 10cpi" w:cs="Courier 10cpi" w:ascii="Courier 10cpi" w:hAnsi="Courier 10cpi"/>
          <w:color w:val="000000"/>
          <w:sz w:val="24"/>
          <w:szCs w:val="24"/>
        </w:rPr>
        <w:t>, 356 U.S. 1, 78 S.Ct. 514, 2 L.Ed.2d 545 (1958).</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And because the federal antitrust statutes serve similar purposes and seek to achieve a similar goal of protecting competition, federal antitrust opinions are entitled to careful consideration when interpreting Colorado antitrust statutes.  </w:t>
      </w:r>
      <w:r>
        <w:rPr>
          <w:rFonts w:eastAsia="Courier 10cpi" w:cs="Courier 10cpi" w:ascii="Courier 10cpi" w:hAnsi="Courier 10cpi"/>
          <w:i/>
          <w:iCs/>
          <w:color w:val="000000"/>
          <w:sz w:val="24"/>
          <w:szCs w:val="24"/>
        </w:rPr>
        <w:t>People v. North Avenue Furniture &amp; Appliance, Inc.</w:t>
      </w:r>
      <w:r>
        <w:rPr>
          <w:rFonts w:eastAsia="Courier 10cpi" w:cs="Courier 10cpi" w:ascii="Courier 10cpi" w:hAnsi="Courier 10cpi"/>
          <w:color w:val="000000"/>
          <w:sz w:val="24"/>
          <w:szCs w:val="24"/>
        </w:rPr>
        <w:t>, 645 P.2d 1291 (Colo.1982).</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3]  As the trial court noted, selling two products in combination is not illegal; it first must be estab-lished that this tying arrangement possesses a signif-icant potential for restraint of competition.  </w:t>
      </w:r>
      <w:r>
        <w:rPr>
          <w:rFonts w:eastAsia="Courier 10cpi" w:cs="Courier 10cpi" w:ascii="Courier 10cpi" w:hAnsi="Courier 10cpi"/>
          <w:i/>
          <w:iCs/>
          <w:color w:val="000000"/>
          <w:sz w:val="24"/>
          <w:szCs w:val="24"/>
        </w:rPr>
        <w:t>See Jefferson Parish Hospital District No. 2 v. Hyde</w:t>
      </w:r>
      <w:r>
        <w:rPr>
          <w:rFonts w:eastAsia="Courier 10cpi" w:cs="Courier 10cpi" w:ascii="Courier 10cpi" w:hAnsi="Courier 10cpi"/>
          <w:color w:val="000000"/>
          <w:sz w:val="24"/>
          <w:szCs w:val="24"/>
        </w:rPr>
        <w:t xml:space="preserve">, 466 U.S. 2, 104 S.Ct. 1551, 80 L.Ed.2d 2 (1984); </w:t>
      </w:r>
      <w:r>
        <w:rPr>
          <w:rFonts w:eastAsia="Courier 10cpi" w:cs="Courier 10cpi" w:ascii="Courier 10cpi" w:hAnsi="Courier 10cpi"/>
          <w:i/>
          <w:iCs/>
          <w:color w:val="000000"/>
          <w:sz w:val="24"/>
          <w:szCs w:val="24"/>
        </w:rPr>
        <w:t>Tic-X-Press, Inc. v. Omni Promotions Co.</w:t>
      </w:r>
      <w:r>
        <w:rPr>
          <w:rFonts w:eastAsia="Courier 10cpi" w:cs="Courier 10cpi" w:ascii="Courier 10cpi" w:hAnsi="Courier 10cpi"/>
          <w:color w:val="000000"/>
          <w:sz w:val="24"/>
          <w:szCs w:val="24"/>
        </w:rPr>
        <w:t>, 815 F.2d 1407 (11th Cir.1987).</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4]  A tying arrangement may be a </w:t>
      </w:r>
      <w:r>
        <w:rPr>
          <w:rFonts w:eastAsia="Courier 10cpi" w:cs="Courier 10cpi" w:ascii="Courier 10cpi" w:hAnsi="Courier 10cpi"/>
          <w:i/>
          <w:iCs/>
          <w:color w:val="000000"/>
          <w:sz w:val="24"/>
          <w:szCs w:val="24"/>
        </w:rPr>
        <w:t>per se</w:t>
      </w:r>
      <w:r>
        <w:rPr>
          <w:rFonts w:eastAsia="Courier 10cpi" w:cs="Courier 10cpi" w:ascii="Courier 10cpi" w:hAnsi="Courier 10cpi"/>
          <w:color w:val="000000"/>
          <w:sz w:val="24"/>
          <w:szCs w:val="24"/>
        </w:rPr>
        <w:t xml:space="preserve"> antitrust violation, and if so, the detrimental effect on the tied market is presumed without a detailed inquiry into actual market conditions.  </w:t>
      </w:r>
      <w:r>
        <w:rPr>
          <w:rFonts w:eastAsia="Courier 10cpi" w:cs="Courier 10cpi" w:ascii="Courier 10cpi" w:hAnsi="Courier 10cpi"/>
          <w:i/>
          <w:iCs/>
          <w:color w:val="000000"/>
          <w:sz w:val="24"/>
          <w:szCs w:val="24"/>
        </w:rPr>
        <w:t>International Salt Co. v. United States</w:t>
      </w:r>
      <w:r>
        <w:rPr>
          <w:rFonts w:eastAsia="Courier 10cpi" w:cs="Courier 10cpi" w:ascii="Courier 10cpi" w:hAnsi="Courier 10cpi"/>
          <w:color w:val="000000"/>
          <w:sz w:val="24"/>
          <w:szCs w:val="24"/>
        </w:rPr>
        <w:t>, 332 U.S. 392, 68 S.Ct. 12, 92 L.Ed. 20 (1947).</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5, 6]  Under Colorado law, a tying arrangement is unreasonable </w:t>
      </w:r>
      <w:r>
        <w:rPr>
          <w:rFonts w:eastAsia="Courier 10cpi" w:cs="Courier 10cpi" w:ascii="Courier 10cpi" w:hAnsi="Courier 10cpi"/>
          <w:i/>
          <w:iCs/>
          <w:color w:val="000000"/>
          <w:sz w:val="24"/>
          <w:szCs w:val="24"/>
        </w:rPr>
        <w:t>per se</w:t>
      </w:r>
      <w:r>
        <w:rPr>
          <w:rFonts w:eastAsia="Courier 10cpi" w:cs="Courier 10cpi" w:ascii="Courier 10cpi" w:hAnsi="Courier 10cpi"/>
          <w:color w:val="000000"/>
          <w:sz w:val="24"/>
          <w:szCs w:val="24"/>
        </w:rPr>
        <w:t xml:space="preserve"> only if (1) the supplier of the tying product possesses sufficient economic power with respect to that product appreciably to restrain free competition in the market for the tied product and (2) a not insubstantial amount of commerce in the tied mar-ket is affected thereby.  </w:t>
      </w:r>
      <w:r>
        <w:rPr>
          <w:rFonts w:eastAsia="Courier 10cpi" w:cs="Courier 10cpi" w:ascii="Courier 10cpi" w:hAnsi="Courier 10cpi"/>
          <w:i/>
          <w:iCs/>
          <w:color w:val="000000"/>
          <w:sz w:val="24"/>
          <w:szCs w:val="24"/>
        </w:rPr>
        <w:t>People v. Colorado Springs Board of Realtors, Inc., supra</w:t>
      </w:r>
      <w:r>
        <w:rPr>
          <w:rFonts w:eastAsia="Courier 10cpi" w:cs="Courier 10cpi" w:ascii="Courier 10cpi" w:hAnsi="Courier 10cpi"/>
          <w:color w:val="000000"/>
          <w:sz w:val="24"/>
          <w:szCs w:val="24"/>
        </w:rPr>
        <w:t xml:space="preserve">.  If no </w:t>
      </w:r>
      <w:r>
        <w:rPr>
          <w:rFonts w:eastAsia="Courier 10cpi" w:cs="Courier 10cpi" w:ascii="Courier 10cpi" w:hAnsi="Courier 10cpi"/>
          <w:i/>
          <w:iCs/>
          <w:color w:val="000000"/>
          <w:sz w:val="24"/>
          <w:szCs w:val="24"/>
        </w:rPr>
        <w:t>per se</w:t>
      </w:r>
      <w:r>
        <w:rPr>
          <w:rFonts w:eastAsia="Courier 10cpi" w:cs="Courier 10cpi" w:ascii="Courier 10cpi" w:hAnsi="Courier 10cpi"/>
          <w:color w:val="000000"/>
          <w:sz w:val="24"/>
          <w:szCs w:val="24"/>
        </w:rPr>
        <w:t xml:space="preserve"> violation is established, the practice may nonetheless be illegal under the "rule of reason" test if the anti-competitive impact in the market for the tied product outweighs any pro-competitive effects.  </w:t>
      </w:r>
      <w:r>
        <w:rPr>
          <w:rFonts w:eastAsia="Courier 10cpi" w:cs="Courier 10cpi" w:ascii="Courier 10cpi" w:hAnsi="Courier 10cpi"/>
          <w:i/>
          <w:iCs/>
          <w:color w:val="000000"/>
          <w:sz w:val="24"/>
          <w:szCs w:val="24"/>
        </w:rPr>
        <w:t>People v. Colorado Springs Board of Realtors, Inc., supra; see also Jefferson Parish Hospital District No. 2 v. Hyde, Supra</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870 P.2d at 602, 603.  Obviously, as the legal monopoly provider of electricity in the area, Grand Valley controls 100 percent of the market for landline electricity, and thus also controls 100 percent of the market for electric line construction.  Thus, a </w:t>
      </w:r>
      <w:r>
        <w:rPr>
          <w:rFonts w:eastAsia="Courier 10cpi" w:cs="Courier 10cpi" w:ascii="Courier 10cpi" w:hAnsi="Courier 10cpi"/>
          <w:i/>
          <w:iCs/>
          <w:color w:val="000000"/>
          <w:sz w:val="24"/>
          <w:szCs w:val="24"/>
        </w:rPr>
        <w:t>per se</w:t>
      </w:r>
      <w:r>
        <w:rPr>
          <w:rFonts w:eastAsia="Courier 10cpi" w:cs="Courier 10cpi" w:ascii="Courier 10cpi" w:hAnsi="Courier 10cpi"/>
          <w:color w:val="000000"/>
          <w:sz w:val="24"/>
          <w:szCs w:val="24"/>
        </w:rPr>
        <w:t xml:space="preserve"> anal-ysis and automatic presumption of detrimental economic effect is applicable here.  For an analysis of the tie-in agreements at the federal level, the parties are urged to read 15 U.S.C.A. § 14, especially the cases listed in Notes 37-42a.  While this office's limited research has failed to find a Colorado case applying Colorado's anti-trust law to public utilities, the same or similar federal anti-trust provisions have been held applicable to electric utilities for over 20 years.  </w:t>
      </w:r>
      <w:r>
        <w:rPr>
          <w:rFonts w:eastAsia="Courier 10cpi" w:cs="Courier 10cpi" w:ascii="Courier 10cpi" w:hAnsi="Courier 10cpi"/>
          <w:i/>
          <w:iCs/>
          <w:color w:val="000000"/>
          <w:sz w:val="24"/>
          <w:szCs w:val="24"/>
        </w:rPr>
        <w:t>See Otter Tail Power Company v. U.S.</w:t>
      </w:r>
      <w:r>
        <w:rPr>
          <w:rFonts w:eastAsia="Courier 10cpi" w:cs="Courier 10cpi" w:ascii="Courier 10cpi" w:hAnsi="Courier 10cpi"/>
          <w:color w:val="000000"/>
          <w:sz w:val="24"/>
          <w:szCs w:val="24"/>
        </w:rPr>
        <w:t>, 410 U.S. 366, 93.S.CT. 1022, 35 L.Ed. 2d 359 (1973).   The same result at the state level should obtain her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The case closest in facts, law, time, and geography that this office's limited research has been able to find is the 1995 consent decree signed by the Anti-Trust Division of the U.S. Department of Justice and El Paso Natural Gas Company ("EPNG") regarding similar tying practices in the natural gas industry in Colorado and New Mexico.  The case is </w:t>
      </w:r>
      <w:r>
        <w:rPr>
          <w:rFonts w:eastAsia="Courier 10cpi" w:cs="Courier 10cpi" w:ascii="Courier 10cpi" w:hAnsi="Courier 10cpi"/>
          <w:i/>
          <w:iCs/>
          <w:color w:val="000000"/>
          <w:sz w:val="24"/>
          <w:szCs w:val="24"/>
        </w:rPr>
        <w:t>U.S. v. El Paso Natural Gas Co.</w:t>
      </w:r>
      <w:r>
        <w:rPr>
          <w:rFonts w:eastAsia="Courier 10cpi" w:cs="Courier 10cpi" w:ascii="Courier 10cpi" w:hAnsi="Courier 10cpi"/>
          <w:color w:val="000000"/>
          <w:sz w:val="24"/>
          <w:szCs w:val="24"/>
        </w:rPr>
        <w:t xml:space="preserve">, D.D.C., Civil Act No. 95-CV-0067, wherein the parties stipu-lated, and the court found, that EPNG's practice of requiring gas well operators </w:t>
      </w:r>
      <w:r>
        <w:rPr>
          <w:rFonts w:eastAsia="Courier 10cpi" w:cs="Courier 10cpi" w:ascii="Courier 10cpi" w:hAnsi="Courier 10cpi"/>
          <w:color w:val="000000"/>
          <w:sz w:val="24"/>
          <w:szCs w:val="24"/>
        </w:rPr>
        <w:t>to use EPNG to build connecting well lines and meter installations as a condition of being hooked up to the transmission pipeline was an illegal tying arrangement, and that the gas well operators could build their own connecting lines and install their own meters subject to reasonable safety and inspection require-ments.  Given this office's experience in obtaining the stipulated facts filed January 12, 1995 and the signed order of August 9, 1995, I am providing the parties with photocopies of both.</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hile it is true that the complainant cannot quantify the expected savings, of using his own contractor to build the line, in part that is due to Grand Valley's refusal to specify exactly what (and how much) equipment it wants used to hook up to its electric distribution system.  And by the same token, Grand Valley may well be able to insist upon the use of new equipment in the construction of electric lines if sound engineering requires it and Grand Valley applies the standard to itself.  However, until Grand Valley specifies its equipment and lists its standards, no judgment can be made.  There is no expert testimony in the record from which conclusions can be drawn at this tim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uffice it to say, at this point the complaint is pre-sumptively disadvantaged on an economic level, and is entitled to the limited relief this agency can grant pursuant to § 40-9.5-106(2), C.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rand Valley Power Lines, Inc., shall cease requiring cus-tomers to purchase line extensions from Grand Valley Power Lines, Inc., or a third party under contract to Grand Valley Power Lines, Inc., as a condition of obtaining electricity.</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rand Valley Power Lines, Inc., shall notify all new cus-tomers requiring line extensions to provide their own line exten-sions rather than have Grand Valley power Lines, Inc., do the con-struct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customer chooses to perform his own line extension construction, Grand Valley Power Lines, Inc., may specify the type of equipment the customer must use, may specify the construction standards and procedures to be followed, may require inspections at the customer's expense, and may require the customer to convey to Grand Valley Power Lines, Inc., all title to the line extension with the proviso of reversion back to the customer should the line be abandoned.  In applying these standards, Grand Valley Power Lines, Inc., may not impose any requirements upon customers it does not impose upon itself.</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o the extent necessary, Grand Valley Power Lines, Inc., shall modify its tariffs to reflect these changes to its current tariff requirements.  These changes shall be filed within 30 days of the effective date of this 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82E.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