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Bonora, America's Moving Te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June 25, 1996.  The cases were called for hearing on July 8, 1996,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Jonell Poley appeared and testified on behalf of Staff of the Commission.  Other than Michael Bonora, doing business as America's Moving Team,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and pursuant to the rules and regulations of the Commission, every property carrier by motor vehicle must keep a currently effective Certificate of Insurance on file with the Commiss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the exception of Michael Bonora, doing business as America's Moving Team, 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uly 8, 1996 fax filings.  Mr. Bonora does have liability insurance on file, but his cargo insurance was cancelled, due to claims he asserts he did not file, and as of the date of the hearing, he had been unable to obtain cargo insurance for his busin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With the exception of Michael Bonora, 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  This includes the authority of Michael Bonora, doing business as America's Moving Team.  The Administrative Law Judge sympathizes with Mr. Bonora's situation, but so long as he remains without cargo insurance, he cannot be allowed to operate under statute and rule, and his authority must therefore be revok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sectPr>
          <w:footerReference w:type="default" r:id="rId4"/>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708.ORD</w:t>
      </w:r>
    </w:p>
    <w:sectPr>
      <w:footerReference w:type="default" r:id="rId5"/>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