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MELA A. TISCHENDORF,</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2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July 10, 1996, complainant advises the Com-mission that she wishes to withdraw her complaint, noting that she has received a credit on her bill for the disputed amount in ques-tion.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Pamela A. Tischendorf in this matter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28T.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