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6-792)</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BLIC UTILITIES COMMISSION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STATE OF COLORADO,</w:t>
        <w:tab/>
        <w:tab/>
        <w:t xml:space="preserve">  )</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laina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DOCKET NO. 96M-070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w:t>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XPRESS SHUTTLE, INC.,</w:t>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ponde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KEN F. KIRKPATRICK</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CCEPTING STIPUL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July 26,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earances:  Julie Tolleson, Assistant Attorney General,</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nver, Colorado, for the Staff of the</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mission; an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Mark Davidson, Esq., Denver, Colorado, for</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xpress Shuttle, Inc.</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S, FINDINGS, AND CONCLUSION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is proceeding concerns Civil Penalty Assessment Notices ("CPANS") Nos. 96-E-W-1 and 96-E-T-5.  The matters were set for a hearing to be held on June 6, 1996 and rescheduled for a hearing to be held on July 24, 1996 at the request of the Respondent Express Shuttle, Inc. ("Expres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On July 23, 1996, Staff and Respondent Express filed their Stipulation and Joint Motion for Approval of Stipulation and Dis-missal with Prejudice.  By this stipulation, Express admits liabil-ity for violation 1 on each CPAN.  Count 1 alleged that Express was operating as a common carrier without a certificate of public con-venience and necessity in violation of § 40-10-104(1), C.R.S.  In return, Staff would agree to dismiss the alternative charge of operating as a contract carrier without a permit in violation of § 40-11-103(1), C.R.S., which was alleged as count 2 of each CPAN.</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3.</w:t>
        <w:tab/>
        <w:t xml:space="preserve">It was further proposed that Express pay a total penalty of $600.  However, the stipulation contained no information or rationale for the stated penalty amount.  By statute, and by Com-mission rule, the violations are subject to a penalty of up to $400 each.  </w:t>
      </w: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 40-7-113(1)(b), C.R.S., and Rule 40.4.1 of the Commis-sion's Rules, Regulations, and Civil Penalties Governing Common Carriers of Passengers by Motor Vehicle for Hire,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31.  Therefore the hearing was held as scheduled to allow the parties to supplement the stipulation with factors which would justify a penalty of less than $800.  </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At the assigned place and time, the undersigned called the matter for hearing.  As grounds for the reduced penalty, Staff stated that the Respondent had fully cooperated in the investiga-tion, and its counsel had met with Staff on more than occasion; the Respondent has changed its operations so that the objectionable scheduled service is no longer taking place; and the Respondent did not contest or request a hearing on the alleged violation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Based on the above, the undersigned indicated he would accept the stipulation with the reduced penalties of $300 per vio-lation, and dismiss the alternative charges of operating as a con-tract carrier without a permi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The proposed stipulation is in the public interest and it is accepted.  In accordance with § 40-6-109, C.R.S., it is recom-mended that the Commission enter the following order.</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Joint Motion for Approval of Stipulation and Dismissal with Prejudice filed July 23, 1996 by Staff and Express Shuttle, Inc., is granted.  The stipulation filed is accepted and incor-porated into this Order as if fully set forth.  Respondent Express Shuttle, Inc., shall pay a penalty of $600 no later than August 15, 1996.  Count 2 on Civil Penalty Assessment Notice No. 96-E-W-1 and count 2 on Civil Penalty Assessment Notice No. 96-E-T-5 are dis-miss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Recommended Decision shall be effective on the day it becomes the Decision of the Commission, if that is the case, and is entered as of the date abov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As provided by § 40-6-109, C.R.S., copies of this Recom-mended Decision shall be served upon the parties, who may file exceptions to it.</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If exceptions to this Decision are filed, they shall not exceed 30 pages in length, unless the Commission for good cause shown permits this limit to be exceed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070CP.KFK </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