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R96-791-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PPLICATION OF THOMAS HOLT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USSELL, D/B/A CUSTOMIZED TOURS,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LORADO SPRINGS, COLORADO, FOR )      DOCKET NO. 96A-280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 CERTIFICATE OF PUBLIC CONVEN- )      DOCKET NO. 96A-280CP-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ENCE AND NECESSITY TO OPERATE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S A COMMON CARRIER BY MOTOR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VEHICLE FOR HIRE.</w:t>
        <w:tab/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TERIM ORDER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KEN F. KIRKPATRICK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GRANTING INTERVEN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July 25, 1996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STATEMENT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On July 8, 1996, Denver Taxi, LLC ("Denver Taxi") and Denver Shuttle, LLC, doing business as Super Shuttle Airport Shut-tle ("Denver Shuttle") filed their request for permissive interven-tion.  As grounds for the request, it is stated that Denver Taxi and Denver Shuttle operate under authority granted by this Commis-sion which overlaps the territory sought in the instant applica-tion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No response to the request was filed.  The request should be granted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t is Ordered That: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e request for permissive intervention filed by Denver Taxi, LLC and Denver Shuttle, LLC on July 8, 1996 is granted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is Order shall be effective immediately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dministrative Law Judge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80CP.KFK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