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8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SHUTTLE, LLC, D/B/A SU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UTTLE AIRPORT SHUTTLE, </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3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3, 1996, Denver Shuttle, LLC, doing business as Super Shuttle Airport Shuttle ("Denver Shuttle") filed a complaint naming Express Shuttle, Inc. ("Express Shuttle"),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part of the complaint, Denver Shuttle requests that the Commission issue an order to satisfy or answer.  Denver Shuttle requests that the response time to this complaint be shortened to ten days in order that it can be consolidated with Docket No. 96M-070CP, an existing civil penalty assessment case involving Express Shuttle which is scheduled for hearing on July 24, 1996.  Denver Shuttle requests that the Commission consolidate the instant com-plaint with the civil penalty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was fil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 to shorten response time to the complaint and the Motion to Consolidate will be denied.  Since the hearing of the civil penalty case is scheduled for July 24, 1996, it would be prejudicial to Respondent Express Shuttle to order consolidation and shortened response time to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Denver Shuttle, LLC, doing business as Super Shuttle Airport Shuttle for an order of the Commission short-ening a response time to the complaint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Consolidate the Instant Complaint with Docket No. 96F-321CP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