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7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THE COLORADO DEPARTMENT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AND THE C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TTLETON, FOR AUTHORITY TO 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UCT GRADE SEPARATION STRUCTUR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ARRY THE DENVER AND RIO GRAN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RAILROAD/SOUTHERN PACIFIC )      DOCKET NO. 96A-112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COMPANY, AN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CHISON TOPEKA AND SANTA FE RAI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 COMPANY, TRACKS AT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LE POST 9.90 AND 723.7, O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LINE ROAD IN LITTLE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26, 1996, the Colorado Department of Transporta-tion and the City of Littleton, Colorado filed an application for authority of the Commission to construct grade separation struc-tures at County Line Road in Littleton and the Rio Grande Western Railroad/Southern Pacific Transportation Company and Atchison Topeka and Santa Fe Railroad Company tracks at Railroad Mile Post 9.90 and 723.7.  The proposal to construct grade separation struc-tures will eliminate the signaled, at-grade crossing at the lo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pril 8, 1996, the Commission issued notice of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ventions were filed by the Staff of the Colorado Pub-lic Utilities Commission; the Burlington Northern Railroad Company; the Atchison, Topeka and Santa Fe Railroad Company; the Denver and Rio Grande Western Railroad Company; and the Southern Pacific Transportation Compan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pplication was scheduled for hearing for May 3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y 24, 1996, the parties filed a Stipulation and Joint Motion to Vacate Hearing Date and for Determination of Application Without Formal Hearing.  The parties state that they have entered into a stipulation and agreement which obviates the necessity for a hearing before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June 18, 1996, the parties submitted a fully executed contract for the construction of the grade separation project.  All of the parties of record agree that the contract entitled "Contract for Construction of Grade Separation Structures under Federal Sec-tion 130 Program" filed on June 18, 1996 with the Commission will govern the details of the construction of the grade separation proje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Pursuant to Title I, Part A, Section 1007 of the Intermodal Surface Transportation Efficiency Act of 1991, Section 130 of Title 23, federal funds are available for the elimination of at-grade crossings at certain locations of the Federal-aid Highway System.  Projects selected under the Section 130 Program are eligi-  ble for funding at the rate of 90 percent Federal, 5 percent local and 5 percent state.  The total estimated cost for the project is $4,670,000.  The Parties agree that pursuant to U.S.C.130(b) and 49CFR, Part 1.48 each railroad company involved in the project shall pay a portion of the actual costs. The estimated share of the Denver and Rio Grande/Southern Pacific is $167,760 and the estimated share for the Atchison, Topeka and Santa Fe is $160,770.   </w:t>
        <w:tab/>
        <w:t>8.</w:t>
        <w:tab/>
        <w:t>Since this application is not contested, the Commission can consider the application under the Commission's modified procedure pursuant to Rule 24(a) of the Commission's Rules of Practice and Procedure and § 40-6-109(5),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t is found and concluded that the Stipulation and Agree-ment of the parties incorporated in the fully executed contract filed with the Commission on June 18, 1996 should be approved. The granting of this application is in the public inter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w:t>
        <w:tab/>
        <w:t>Pursuant to § 40-6-109(2),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A-112R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arties shall construct grade separation structures to carry the Denver and Rio Grande Western Railroad/Southern Pacific Transportation Company and the Atchison, Topeka and Santa Fe Rail-road Company, tracks at Railroad Mile Post 13.7 and 723.7 over County Line Road, Littleton, Colorado in compliance with the terms of the Contract for Construction of Grade Separation Structures under the Federal Section 130 Program filed with the Commission on June 18, 1996.</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scheduled for May 30,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12R.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