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5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2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06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ABLISHING A MESSAGE PRIC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NON-CASH CALL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PROTECTIV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IN DOCKET NO. 96S-25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uly 10, 1996, Respondent U S WEST Communications, Inc. ("U S WEST"), filed its Motion for Entry of Order Establishing Protective Provisions Relating to Confidential Information.  As grounds for the motion, U S WEST states that it anticipates discovery from the Intervenors in this proceeding which will concern confidential information.  Therefore it seeks entry of a protective order.  Response time to the motion will be waived and it will be granted in part.  The order that follows contains a slightly different protective order than that requested by the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tective Order attached to this Decision as Appendix A is hereby enter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51T.KFK</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tective Provisions Relating to Confidential Informat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Confidential Information</w:t>
      </w:r>
      <w:r>
        <w:rPr>
          <w:rFonts w:eastAsia="Courier 10cpi" w:cs="Courier 10cpi" w:ascii="Courier 10cpi" w:hAnsi="Courier 10cpi"/>
          <w:color w:val="000000"/>
          <w:sz w:val="24"/>
          <w:szCs w:val="24"/>
        </w:rPr>
        <w:t>:  All documents, data, information, studies, computer programs, and other matters furnished in any form in response to any interrogatories or requests for information, subpoenas, depositions, or other modes of discovery that are claimed to be a trade secret or confidential in nature shall be furnished under the terms of this Order, and shall be treated by all persons accorded access pursuant to this Order as constituting trade secret, confidential, commercial, and financial information (here referred to as "confidential information"), and shall neither be used or disclosed except for the purpose of this proceeding, and solely in accordance with this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Use of Confidential Information and Persons Entitled to Review</w:t>
      </w:r>
      <w:r>
        <w:rPr>
          <w:rFonts w:eastAsia="Courier 10cpi" w:cs="Courier 10cpi" w:ascii="Courier 10cpi" w:hAnsi="Courier 10cpi"/>
          <w:color w:val="000000"/>
          <w:sz w:val="24"/>
          <w:szCs w:val="24"/>
        </w:rPr>
        <w:t>.  All confidential information made available pursuant to this Order shall be given solely to the Commission or counsel for the parties and shall not be used or disclosed except for purposes of this proceeding; provided, however, that access to any specific confidential information may be authorized by counsel, solely for the purpose of this proceeding, to those persons indicated by the parties as being their experts or advisors in this matter.  With the exception of the Office of Consumer Counsel,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ab/>
        <w:t>3.</w:t>
        <w:tab/>
      </w:r>
      <w:r>
        <w:rPr>
          <w:rFonts w:eastAsia="Courier 10cpi" w:cs="Courier 10cpi" w:ascii="Courier 10cpi" w:hAnsi="Courier 10cpi"/>
          <w:color w:val="000000"/>
          <w:sz w:val="24"/>
          <w:szCs w:val="24"/>
          <w:u w:val="single"/>
        </w:rPr>
        <w:t>Nondisclosure Agreement</w:t>
      </w:r>
      <w:r>
        <w:rPr>
          <w:rFonts w:eastAsia="Courier 10cpi" w:cs="Courier 10cpi" w:ascii="Courier 10cpi" w:hAnsi="Courier 10cpi"/>
          <w:color w:val="000000"/>
          <w:sz w:val="24"/>
          <w:szCs w:val="24"/>
        </w:rPr>
        <w:t>.  No access to confidential information shall be authorized under the terms of paragraph 2 of this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Order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Delivery of Documentation</w:t>
      </w:r>
      <w:r>
        <w:rPr>
          <w:rFonts w:eastAsia="Courier 10cpi" w:cs="Courier 10cpi" w:ascii="Courier 10cpi" w:hAnsi="Courier 10cpi"/>
          <w:color w:val="000000"/>
          <w:sz w:val="24"/>
          <w:szCs w:val="24"/>
        </w:rPr>
        <w:t>.  Where feasible, confidential information will be marked as such and delivered to counsel.  In the alternative the confidential information may be made available for inspection and then reviewed by counsel and experts, as defined in paragraph 2 of this Order, in a place and time mutually agreed on by the parties, or as directed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Challenge to Confidentiality</w:t>
      </w:r>
      <w:r>
        <w:rPr>
          <w:rFonts w:eastAsia="Courier 10cpi" w:cs="Courier 10cpi" w:ascii="Courier 10cpi" w:hAnsi="Courier 10cpi"/>
          <w:color w:val="000000"/>
          <w:sz w:val="24"/>
          <w:szCs w:val="24"/>
        </w:rPr>
        <w:t xml:space="preserve">.  This Order establishes a procedure for the expeditious handling of information that a party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aims is confidential; it shall not be considered as an agreement or ruling on the confidentiality of any docume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 party seeking to challenge the confidentiality of any materials pursuant to this Order shall first contact counsel for the providing party and attempt to resolve any differences by stipulat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n the event that the parties cannot agree as to the character of the information challenged, any party challenging the confidentiality shall do so by advising all parties and the Commission, in writing, that it deems material nonproprietary and outside the scope of any Protective Order.  This notice shall designate the document, transcript, or other material challenged in a manner that will specifically isolate the challenged material from other material claimed as confidential.  This notice shall be given within five working days of the receipt of the challenged material.</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providing party shall, within ten days of the notice, file appropriate pleadings stating grounds upon which challenged data is deemed to be confidential.  The challenging party shall have ten days to respond to the pleading.  In the event the providing party fails to file appropriate pleadings within ten days, any challenged material shall be removed from the provisions of the Protective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When the Commission receives a pleading asserting confidentiality by the providing party regarding any items claimed as proprietary under the terms of this Order, the Commission will enter an order resolving the issu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In the event the Commission should rule in response to a pleading that any information should be removed from the protective requirements of this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Receipt into Evidence</w:t>
      </w:r>
      <w:r>
        <w:rPr>
          <w:rFonts w:eastAsia="Courier 10cpi" w:cs="Courier 10cpi" w:ascii="Courier 10cpi" w:hAnsi="Courier 10cpi"/>
          <w:color w:val="000000"/>
          <w:sz w:val="24"/>
          <w:szCs w:val="24"/>
        </w:rPr>
        <w:t>.  Provision is made here for receipt of evidence in this proceeding under seal.  At least five days prior to the use of or substantive reference to any confidential information as evidence at hearing, (including use and reference in prefiled testimony or as prefiled exhibits), the party intending to use the information  shall make that intention known to the providing party.  The requesting party and the providing party shall make a good faith effort to reach an agreement so the confidential information can be used in a manner which will not reveal its trade secret, confidential, or proprietary nature.  If these efforts fail, the providing party shall separately identify, within two business days, which portions, if any, of the documents or transcripts to be offered or referenced on the record containing confidential information shall be placed in the sealed Record.  Ten copies of the document shall be filed under seal with the Commission.  In the event any person reviews a copy of a document filed under seal, that person (including Counsel and Staff advisors to the Commission), shall first have signed a nondisclosure agreement.  The ten copies filed under seal shall be numbered serially.  Otherwise, parties shall make only general references to confidential information in these proceeding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Seal</w:t>
      </w:r>
      <w:r>
        <w:rPr>
          <w:rFonts w:eastAsia="Courier 10cpi" w:cs="Courier 10cpi" w:ascii="Courier 10cpi" w:hAnsi="Courier 10cpi"/>
          <w:color w:val="000000"/>
          <w:sz w:val="24"/>
          <w:szCs w:val="24"/>
        </w:rPr>
        <w:t xml:space="preserve">.  While in the custody of the Commission, these materials shall be marked "CONFIDENTIAL--SUBJECT TO PROTECTIVE ORDER IN DOCKET NO. </w:t>
      </w:r>
      <w:r>
        <w:rPr>
          <w:rFonts w:eastAsia="Courier 10cpi" w:cs="Courier 10cpi" w:ascii="Courier 10cpi" w:hAnsi="Courier 10cpi"/>
          <w:b/>
          <w:bCs/>
          <w:color w:val="000000"/>
          <w:sz w:val="24"/>
          <w:szCs w:val="24"/>
        </w:rPr>
        <w:t>96S-251T</w:t>
      </w:r>
      <w:r>
        <w:rPr>
          <w:rFonts w:eastAsia="Courier 10cpi" w:cs="Courier 10cpi" w:ascii="Courier 10cpi" w:hAnsi="Courier 10cpi"/>
          <w:color w:val="000000"/>
          <w:sz w:val="24"/>
          <w:szCs w:val="24"/>
        </w:rPr>
        <w: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Appeal</w:t>
      </w:r>
      <w:r>
        <w:rPr>
          <w:rFonts w:eastAsia="Courier 10cpi" w:cs="Courier 10cpi" w:ascii="Courier 10cpi" w:hAnsi="Courier 10cpi"/>
          <w:color w:val="000000"/>
          <w:sz w:val="24"/>
          <w:szCs w:val="24"/>
        </w:rPr>
        <w:t>.  Sealed portions of the record in this proceeding may be forwarded to any court of  competent jurisdiction on appeal in accordance with applicable rules and regulations, but under seal as designated here for the information and use of the Cour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Data Requests</w:t>
      </w:r>
      <w:r>
        <w:rPr>
          <w:rFonts w:eastAsia="Courier 10cpi" w:cs="Courier 10cpi" w:ascii="Courier 10cpi" w:hAnsi="Courier 10cpi"/>
          <w:color w:val="000000"/>
          <w:sz w:val="24"/>
          <w:szCs w:val="24"/>
        </w:rPr>
        <w:t>.  This procedure shall apply to data requests made during hearing and received thereafter.  Resolution of disputes shall be by hearing thereafter, upon notic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Use in Pleadings</w:t>
      </w:r>
      <w:r>
        <w:rPr>
          <w:rFonts w:eastAsia="Courier 10cpi" w:cs="Courier 10cpi" w:ascii="Courier 10cpi" w:hAnsi="Courier 10cpi"/>
          <w:color w:val="000000"/>
          <w:sz w:val="24"/>
          <w:szCs w:val="24"/>
        </w:rPr>
        <w:t>.  Where reference to confidential information is required in pleadings, cross-examinations, briefs, arguments, or motion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Segregation of Files</w:t>
      </w:r>
      <w:r>
        <w:rPr>
          <w:rFonts w:eastAsia="Courier 10cpi" w:cs="Courier 10cpi" w:ascii="Courier 10cpi" w:hAnsi="Courier 10cpi"/>
          <w:color w:val="000000"/>
          <w:sz w:val="24"/>
          <w:szCs w:val="24"/>
        </w:rPr>
        <w:t>.  Those parts of any writing, depositions reduced to writing, written examinations, interrogatories and answers, or other written references to confidential information in the course of discovery, if filed with the Commission, will be sealed by the Executive Secretary of the Commission, segregated in the files of the Commission, and withheld from inspection by any person not bound by the terms of this Order, unless the confidential information is released from the restrictions of this Order either through agreement of the parties and the providing party or, after notice to the parties and providing party, and hearing, pursuant to the Order of the Commission or final order of a Court having jurisdict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Preservation of Confidentially</w:t>
      </w:r>
      <w:r>
        <w:rPr>
          <w:rFonts w:eastAsia="Courier 10cpi" w:cs="Courier 10cpi" w:ascii="Courier 10cpi" w:hAnsi="Courier 10cpi"/>
          <w:color w:val="000000"/>
          <w:sz w:val="24"/>
          <w:szCs w:val="24"/>
        </w:rPr>
        <w:t>.  All persons who are afforded access to any confidential information by reason of this Order shall neither use nor disclose the confidential information for purposes of business or competition, or any other purpose other than the purposes of preparation for and conduct of this proceeding, and then solely as contemplated here, and shall take all reasonable precautions to keep the confidential information secure and in accordance with the purposes and intent of this Order.  No party receiving confidential information pursuant to this Order may copy, microfilm, microfiche, or otherwise  reproduce such confidential information without the written consent of the providing part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10.</w:t>
        <w:tab/>
      </w:r>
      <w:r>
        <w:rPr>
          <w:rFonts w:eastAsia="Courier 10cpi" w:cs="Courier 10cpi" w:ascii="Courier 10cpi" w:hAnsi="Courier 10cpi"/>
          <w:color w:val="000000"/>
          <w:sz w:val="24"/>
          <w:szCs w:val="24"/>
          <w:u w:val="single"/>
        </w:rPr>
        <w:t>Reservation of Rights</w:t>
      </w:r>
      <w:r>
        <w:rPr>
          <w:rFonts w:eastAsia="Courier 10cpi" w:cs="Courier 10cpi" w:ascii="Courier 10cpi" w:hAnsi="Courier 10cpi"/>
          <w:color w:val="000000"/>
          <w:sz w:val="24"/>
          <w:szCs w:val="24"/>
        </w:rPr>
        <w:t>.  The parties and non-parties further retain the right to question, challenge, and object to the admissibility of any and all data, information, studies, and other matters furnished under the terms of the Protective Order on the grounds of relevancy or materialit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11.</w:t>
        <w:tab/>
      </w:r>
      <w:r>
        <w:rPr>
          <w:rFonts w:eastAsia="Courier 10cpi" w:cs="Courier 10cpi" w:ascii="Courier 10cpi" w:hAnsi="Courier 10cpi"/>
          <w:color w:val="000000"/>
          <w:sz w:val="24"/>
          <w:szCs w:val="24"/>
          <w:u w:val="single"/>
        </w:rPr>
        <w:t>Non-Waiver</w:t>
      </w:r>
      <w:r>
        <w:rPr>
          <w:rFonts w:eastAsia="Courier 10cpi" w:cs="Courier 10cpi" w:ascii="Courier 10cpi" w:hAnsi="Courier 10cpi"/>
          <w:color w:val="000000"/>
          <w:sz w:val="24"/>
          <w:szCs w:val="24"/>
        </w:rPr>
        <w:t>.  This Order shall in no way constitute a waiver of the rights of any party or person to contest any assertion or finding of trade secret, confidentiality, or privilege, or to appeal any determination of the Commission or assertion by a part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12.</w:t>
        <w:tab/>
      </w:r>
      <w:r>
        <w:rPr>
          <w:rFonts w:eastAsia="Courier 10cpi" w:cs="Courier 10cpi" w:ascii="Courier 10cpi" w:hAnsi="Courier 10cpi"/>
          <w:color w:val="000000"/>
          <w:sz w:val="24"/>
          <w:szCs w:val="24"/>
          <w:u w:val="single"/>
        </w:rPr>
        <w:t>Scope</w:t>
      </w:r>
      <w:r>
        <w:rPr>
          <w:rFonts w:eastAsia="Courier 10cpi" w:cs="Courier 10cpi" w:ascii="Courier 10cpi" w:hAnsi="Courier 10cpi"/>
          <w:color w:val="000000"/>
          <w:sz w:val="24"/>
          <w:szCs w:val="24"/>
        </w:rPr>
        <w:t>.  The provisions of this Order are specifically intended to apply to information supplied by any party to this proceeding, and any nonparty that supplies documents, testimony, or other information pursuant to process issued by thi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13.</w:t>
        <w:tab/>
      </w:r>
      <w:r>
        <w:rPr>
          <w:rFonts w:eastAsia="Courier 10cpi" w:cs="Courier 10cpi" w:ascii="Courier 10cpi" w:hAnsi="Courier 10cpi"/>
          <w:color w:val="000000"/>
          <w:sz w:val="24"/>
          <w:szCs w:val="24"/>
          <w:u w:val="single"/>
        </w:rPr>
        <w:t>Retention of Documents</w:t>
      </w:r>
      <w:r>
        <w:rPr>
          <w:rFonts w:eastAsia="Courier 10cpi" w:cs="Courier 10cpi" w:ascii="Courier 10cpi" w:hAnsi="Courier 10cpi"/>
          <w:color w:val="000000"/>
          <w:sz w:val="24"/>
          <w:szCs w:val="24"/>
        </w:rPr>
        <w:t xml:space="preserve">.  Upon request of the entity providing confidential information, at the conclusion of these proceedings, all documents and information subject to this Order, including any copies or extracts or summaries, or documents containing information from them, shall be returned to the party or person producing them.  No copy shall be retained, except the original shall be maintained in the Commission files.  Copies of briefs and pleadings prepared by counsel for a party or by a </w:t>
      </w:r>
      <w:r>
        <w:rPr>
          <w:rFonts w:eastAsia="Courier 10cpi" w:cs="Courier 10cpi" w:ascii="Courier 10cpi" w:hAnsi="Courier 10cpi"/>
          <w:color w:val="000000"/>
          <w:sz w:val="24"/>
          <w:szCs w:val="24"/>
          <w:u w:val="single"/>
        </w:rPr>
        <w:t>pro</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e</w:t>
      </w:r>
      <w:r>
        <w:rPr>
          <w:rFonts w:eastAsia="Courier 10cpi" w:cs="Courier 10cpi" w:ascii="Courier 10cpi" w:hAnsi="Courier 10cpi"/>
          <w:color w:val="000000"/>
          <w:sz w:val="24"/>
          <w:szCs w:val="24"/>
        </w:rPr>
        <w:t xml:space="preserve"> party may be retain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headerReference w:type="default" r:id="rId2"/>
          <w:type w:val="nextPage"/>
          <w:pgSz w:w="12240" w:h="15840"/>
          <w:pgMar w:left="1440" w:right="1440" w:gutter="0" w:header="1080" w:top="2445" w:footer="0" w:bottom="1440"/>
          <w:pgNumType w:fmt="decimal"/>
          <w:formProt w:val="false"/>
          <w:textDirection w:val="lrTb"/>
          <w:docGrid w:type="default" w:linePitch="600" w:charSpace="32768"/>
        </w:sect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ab/>
        <w:t>14.</w:t>
        <w:tab/>
      </w:r>
      <w:r>
        <w:rPr>
          <w:rFonts w:eastAsia="Courier 10cpi" w:cs="Courier 10cpi" w:ascii="Courier 10cpi" w:hAnsi="Courier 10cpi"/>
          <w:color w:val="000000"/>
          <w:sz w:val="24"/>
          <w:szCs w:val="24"/>
          <w:u w:val="single"/>
        </w:rPr>
        <w:t>Remedies</w:t>
      </w:r>
      <w:r>
        <w:rPr>
          <w:rFonts w:eastAsia="Courier 10cpi" w:cs="Courier 10cpi" w:ascii="Courier 10cpi" w:hAnsi="Courier 10cpi"/>
          <w:color w:val="000000"/>
          <w:sz w:val="24"/>
          <w:szCs w:val="24"/>
        </w:rPr>
        <w:t>.  Any person or party to this Order retains all remedies existing at civil or criminal law for breach of this Protective Order, and no provision here shall be construed to be a waiver of those rights.</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TTACHMENT 1</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      DOCKET NO. 96S-251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06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ABLISHING A MESSAGE PRICE FOR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NON-CASH CALLS.</w:t>
        <w:tab/>
        <w:tab/>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NDISCLOSURE AGREEMEN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I hereby agree that I have read the PROTECTIVE PROVISIONS RELATING TO CONFIDENTIAL INFORMATION entered in Docket No. </w:t>
      </w:r>
      <w:r>
        <w:rPr>
          <w:rFonts w:eastAsia="Courier 10cpi" w:cs="Courier 10cpi" w:ascii="Courier 10cpi" w:hAnsi="Courier 10cpi"/>
          <w:b/>
          <w:bCs/>
          <w:color w:val="000000"/>
          <w:sz w:val="24"/>
          <w:szCs w:val="24"/>
        </w:rPr>
        <w:t>96S-251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gree to be bound by its term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m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loyer or Firm</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ddres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y in Cas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gnature</w:t>
      </w:r>
    </w:p>
    <w:sectPr>
      <w:headerReference w:type="default" r:id="rId3"/>
      <w:footerReference w:type="default" r:id="rId4"/>
      <w:type w:val="nextPage"/>
      <w:pgSz w:w="12240" w:h="15840"/>
      <w:pgMar w:left="1440" w:right="1440" w:gutter="0" w:header="1080" w:top="2445"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6S-251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R96-755-I</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July 17, 1996</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ppendix A</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6S-251T</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R96-755-I</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ailed Date: July 17, 1996</w:t>
    </w:r>
  </w:p>
  <w:p>
    <w:pPr>
      <w:pStyle w:val="Normal"/>
      <w:bidi w:val="0"/>
      <w:spacing w:lineRule="auto" w:line="240" w:before="0" w:after="0"/>
      <w:ind w:left="0" w:right="0"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age  of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