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6-753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THE MATTER OF THE ANNUAL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VIEW OF GAS PURCHASES OF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EOPLES NATURAL GAS COMPANY IN  )      DOCKET NO. 95I-499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NJUNCTION WITH ITS GAS COST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JUSTMENT.</w:t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WILLIAM J. FRITZEL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GRANTING PETITION TO INTERVE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July 16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On June 28, 1996, Colorado Interstate Gas Company ("CIG") filed a petition pursuant to Rule 64 of the Commission's Rules of Practice and Procedure to intervene in this docket.  No objections to the petition were fil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Good cause having been shown, the Petition to Intervene Out of Time filed by CIG is grant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Petition to Intervene Out of Time filed by Colorado Interstate Gas Company on June 28, 1996 is granted.</w:t>
      </w:r>
      <w:r>
        <w:br w:type="page"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is effective immediately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99G.WJF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