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CAMEO LIMOUSINE,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OF THE COMMISSION EXEMP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DRIVER DENNIS BRYAN SHARKEY )      DOCKET NO. 96M-27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THE REQUIREMENT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391.41(b)(3)(DIABE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LLITUS) OF THIS COMMIS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CARRIER SAFETY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 FOR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application for a waiver of Part 391.41(b)(3)(diabetes mellitus) of the Commission's Motor Carrier Safety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CR") was filed by Cameo Limousine for driver Dennis Bryan Sharkey.  The application was filed on June 12, 1996 and was scheduled for hearing on July 22,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9, 1996, Cameo Limousine filed a letter which stated that it will not be employing Mr. Sharkey as a driver and asked that the hearing be cancelled.  Pursuant to Rule 8.2 of the Commission's Motor Carrier Safety Rules, 4 CCR 723-15, driver qual-ification waivers must be filed "jointly with the motor carrier that will or presently employs the driver."  The application must therefore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The application for a waiver of Part 391.41 b)(3)(diabetes mellitus) of the Commission's Motor Carrier Safety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5, filed on June 12, 1996, by Cameo Lim-ousine for driver Dennis Bryan Sharkey, is dismissed, and Docket No. 96M-275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75CP.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