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LBERT RIVERA, D/B/A RUN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BBIT PEDI-CAB FOR A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      DOCKET NO. 96A-10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CERTIFICATE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Charles Kimball,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Applic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Nichols, Esq., Bould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Metro Taxi,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elissa Dalla,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Taxi, LLC and Denver Shuttle, LL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rch 12, 1996, and the Com-mission gave notice of it on March 18, 1996.  The application was renoticed on April 1, 1996.  Interventions were filed by Denver Taxi, LLC ("Denver Taxi") and Denver Shuttle, LLC ("Denver Shut-tle") on April 17, 1996; and by Metro Taxi, Inc. ("Metro"), on April 18, 1996.</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was scheduled for a hearing to be held on June 18, 1996 in a Commission hearing room in Denver, Colorado.  At the assigned place and time, the undersigned called the matter for hearing.  At the end of the day, the matter had not concluded and an additional day of hearing was scheduled for June 26, 1996.  The hearing concluded on June 26, 1996.  During the course of the hear-ing, Exhibits 1 through 5 were identified, offered, and admitted into evidence.  Post-hearing statements of position were authorized to be filed no later than July 8, 1996.  Timely post-hearing statements were filed by the Applicant Albert Rivera, doing busi-ness as Running Rabbit Pedi-Cab, and by Denver Taxi and Denver Shutt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and exhibits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Albert Rivera is the applicant in this proceeding.  By this application, Rivera seeks authority to provide passenger transportation service in an open air-vehicle known as a pedi-cab.  The pedi-cab is a three-wheel vehicle which can be pedaled or pro-pelled by a motor scooter type engine located under the passenger compartme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ivera seeks to provide what he describes as a "tourist type" service between March 1 and October 31 of a given year.  Service is sought to be rendered in two distinct areas.  One area ("Downtown Area") is bordered by 32nd Avenue on the north, 13th Avenue on the south, Federal Boulevard on the west, and Washington Street on the east, in the City and County of Denver.  The other area ("Cherry Creek Area") consists of all points within a one mile radius of the intersection of 1st Avenue and University Boulevard in the City and County of Denver.  Service would not be provided between the Downtown Area and the Cherry Creek Are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ivera proposes to provide a service of constantly cir-culating vehicles subject to being flagged down by the traveling public.  He does not intend to have a business telephone line with a central dispatch system.  Rather, the drivers would circulate between high tourist areas.  For example, in the Downtown Area, the drivers would frequent the State Capital, the Denver Mint, Coors Field, and other popular tourist attrac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ivera currently owns two pedi-cabs outright, which cost approximately $8,000 each.  He has a $36,000 credit line plus personal funds of $20,000 available to help start the business.  If granted any authority from this Commission, Rivera will comply with all Commission rules and regulations, including safety regula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ivera presented the testimony of 14 public witnesses in support of the proposed application.  However, the evidence was somewhat different concerning the Downtown Area and the Cherry Creek Area.  Therefore a separate discussion of the evidence con-cerning each area follow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owntown Are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en witnesses testified as to need for transportation services within the Downtown Area.  While some of these witnesses indicated that their transportation needs required prompt service and that time was critical, the vast majority indicated a public need for a recreational transportation service which would be in addition to, and not as a replacement for, existing transportation options.  Most witnesses indicated a need for increased recrea-tional opportunities which the open-air pedi-cab would provide which are not available in taxicab vehicles or vans.  For them time is not critical, nor is the need for dispatch important.  Witnesses described the transportation option they were seeking as one having "style", "fun", and "open air."  This type of service is not cur-rently being provided by any existing transportation provi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ddition, some witnesses testified as to business- like needs downtown, with time being critical.  The Applicant's service would not meet these needs.  With no dispatch and only a circulating work force, there is no way that the Applicant can guarantee quick respon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herry Creek Are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Six witnesses testified concerning transportation needs in the Cherry Creek Area.</w:t>
      </w:r>
      <w:r>
        <w:rPr>
          <w:rStyle w:val="Footnoteanchor"/>
        </w:rPr>
        <w:footnoteReference w:id="2"/>
      </w:r>
      <w:r>
        <w:rPr>
          <w:rFonts w:eastAsia="Courier 10cpi" w:cs="Courier 10cpi" w:ascii="Courier 10cpi" w:hAnsi="Courier 10cpi"/>
          <w:color w:val="000000"/>
          <w:sz w:val="24"/>
          <w:szCs w:val="24"/>
        </w:rPr>
        <w:t xml:space="preserve">  The transportation needs in the Cherry Creek Area were somewhat different from the Downtown Area.  While the witnesses liked the open air-nature of the pedi-cab, the trans-portation needs were more time critical and similar to the services provided by taxicabs or scheduled shuttles.  Indeed, several busi-ness owners testified as to the need for a shuttle or scheduled service to transport customers between the east and west ends of the Cherry Creek North retail complex.</w:t>
      </w:r>
      <w:r>
        <w:rPr>
          <w:rStyle w:val="Footnoteanchor"/>
        </w:rPr>
        <w:footnoteReference w:id="3"/>
      </w:r>
      <w:r>
        <w:rPr>
          <w:rFonts w:eastAsia="Courier 10cpi" w:cs="Courier 10cpi" w:ascii="Courier 10cpi" w:hAnsi="Courier 10cpi"/>
          <w:color w:val="000000"/>
          <w:sz w:val="24"/>
          <w:szCs w:val="24"/>
        </w:rPr>
        <w:t xml:space="preserve">  In addition, business peo-ple who have difficulty obtaining cab service in the Cherry Creek Area seek additional transportation options.  They need prompt, punctual service.  Again, the transportation service proposed by the applicant in this proceeding will not meet these needs due to the lack of dispatch and lack of schedu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Interveno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Metro provides taxicab service within both the Downtown and Cherry Creek Areas in traditional motor vehicles.  While drivers generally favor longer hauls, Metro does provide trips within each area.  Any trips that were diverted from taxicabs to pedi-cabs would have an adverse effect on Metro's drivers' income</w:t>
      </w:r>
      <w:r>
        <w:rPr>
          <w:rStyle w:val="Footnoteanchor"/>
        </w:rPr>
        <w:footnoteReference w:id="4"/>
      </w:r>
      <w:r>
        <w:rPr>
          <w:rFonts w:eastAsia="Courier 10cpi" w:cs="Courier 10cpi" w:ascii="Courier 10cpi" w:hAnsi="Courier 10cpi"/>
          <w:color w:val="000000"/>
          <w:sz w:val="24"/>
          <w:szCs w:val="24"/>
        </w:rPr>
        <w:t xml:space="preserve"> and may ultimately have some adverse effect on the availability of taxicab service.  However, the extent and nature of any such diver-sion is speculative and was not establish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enver Shuttle, doing business as Super Shuttle of Denver provides van service and call-and-demand limousine service within the City and County of Denver under the authority of Cer-tificate of Public Convenience and Necessity PUC No. 82.  While the majority of its business involves trips to and from Denver Inter-national Airport, it does provide some point-to-point trips within the Downtown Area and within the Cherry Creek Area.  It operates traditional van type vehicles.  To the extent that trips are diverted from these vans to pedi-cabs, there would be an adverse effect on Denver Shuttle's drivers' income and possibly on the availability of vans.  The extent and nature of any such diversion is speculative and was not establish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Denver Taxi operates a taxicab service within the areas encompassed by this application.  It operates taxicab service in traditional motor vehicles.  It services convention traffic in the Downtown Area as well as maintaining a cab stand at the Cherry Creek Shopping Center.  It also maintains cab stands at 20th and Wazee in lower downtown Denver and one at Coors Field.  It is cur-rently attempting to finalize an agreement with the Cherry Creek Mall to provide transportation service in the Cherry Creek area in addition to what is currently being offered.  It does provide point-to-point taxi service within the downtown and Cherry Creek areas.  To the extent that passengers take pedi-cabs instead of taxicabs, there would be an adverse effect on Denver Taxi's drivers' income, and may ultimately affect the availability of taxicab service.  However, this effect has not been quantified and is speculativ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e Applicant seeks to provide passenger transportation service by call-and-demand limousine service, and thus the doctrine of regulated monopoly applies.  In order to receive a certificate of public convenience and necessity, the Applicant must establish a public need for the proposed service.  Any existing common ca-rrier service must be shown to be substantially inadequate.  </w:t>
      </w:r>
      <w:r>
        <w:rPr>
          <w:rFonts w:eastAsia="Courier 10cpi" w:cs="Courier 10cpi" w:ascii="Courier 10cpi" w:hAnsi="Courier 10cpi"/>
          <w:i/>
          <w:iCs/>
          <w:color w:val="000000"/>
          <w:sz w:val="24"/>
          <w:szCs w:val="24"/>
        </w:rPr>
        <w:t>Ephraim Freightways, Inc. v. PUC</w:t>
      </w:r>
      <w:r>
        <w:rPr>
          <w:rFonts w:eastAsia="Courier 10cpi" w:cs="Courier 10cpi" w:ascii="Courier 10cpi" w:hAnsi="Courier 10cpi"/>
          <w:color w:val="000000"/>
          <w:sz w:val="24"/>
          <w:szCs w:val="24"/>
        </w:rPr>
        <w:t xml:space="preserve">, 151 Colo. 596, 380 P.2d 228 (1963); </w:t>
      </w:r>
      <w:r>
        <w:rPr>
          <w:rFonts w:eastAsia="Courier 10cpi" w:cs="Courier 10cpi" w:ascii="Courier 10cpi" w:hAnsi="Courier 10cpi"/>
          <w:i/>
          <w:iCs/>
          <w:color w:val="000000"/>
          <w:sz w:val="24"/>
          <w:szCs w:val="24"/>
        </w:rPr>
        <w:t>Denver and Rio Grande Western Railroad v. PUC</w:t>
      </w:r>
      <w:r>
        <w:rPr>
          <w:rFonts w:eastAsia="Courier 10cpi" w:cs="Courier 10cpi" w:ascii="Courier 10cpi" w:hAnsi="Courier 10cpi"/>
          <w:color w:val="000000"/>
          <w:sz w:val="24"/>
          <w:szCs w:val="24"/>
        </w:rPr>
        <w:t xml:space="preserve">, 142 Colo. 400, 351 P.2d 278 (1960).  Public need is the need of the public as a whole.  </w:t>
      </w:r>
      <w:r>
        <w:rPr>
          <w:rFonts w:eastAsia="Courier 10cpi" w:cs="Courier 10cpi" w:ascii="Courier 10cpi" w:hAnsi="Courier 10cpi"/>
          <w:i/>
          <w:iCs/>
          <w:color w:val="000000"/>
          <w:sz w:val="24"/>
          <w:szCs w:val="24"/>
        </w:rPr>
        <w:t>Morey v. PUC</w:t>
      </w:r>
      <w:r>
        <w:rPr>
          <w:rFonts w:eastAsia="Courier 10cpi" w:cs="Courier 10cpi" w:ascii="Courier 10cpi" w:hAnsi="Courier 10cpi"/>
          <w:color w:val="000000"/>
          <w:sz w:val="24"/>
          <w:szCs w:val="24"/>
        </w:rPr>
        <w:t>, 629 P.2d 1061 (198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has established a public need for the recrea-tional, tourist-type service that it proposes in the Downtown Area.  There is no comparable existing common carrier service providing the type of transportation Applicant proposes.  While it is true that the Applicant's method of operation of circulating vehicles subject to flagging will compete somewhat with traditional modes of transportation in some areas, the primary transportation need being met by the Applicant is not one provided by the existing carriers.  There was no evidence presented that the amount of business subject to diversion from traditional common carriers to pedi-cabs would be substantial.  The evidence was that passengers primarily would take pedi-cabs in addition to, and not as a replacement for, existing carri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cerning the Cherry Creek Area, the evidence did not establish a need for an entertainment, recreational type service.  Rather there is a need for a more traditional transportation serv-ice which the Applicant cannot provide with the type of service proposed.  Therefore the order that follows recommends granting the application as to the Downtown Area, but not the Cherry Creek Are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 has established a public need for the proposed service in the Downtown Area.  There is no existing common carrier service meeting this ne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has failed to establish a public need for the proposed service in the Cherry Creek are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A-100CP, being an application of Albert Rivera, doing business as Running Rabbit Pedi-Cab, is granted in part.  Albert Rivera, doing business as Running Rabbit Pedi-Cab shall be granted a certificate of public convenience and necessity to operate as a common carrier by motor vehicle for hire as follow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following described area:  beginning at the intersection of 13th Avenue and Washington Street; thence west along 13th Avenue, as extended to Federal Boulevard; thence north along Federal Boulevard to 32nd Avenue; thence east along 32nd Avenue, as extended, to Washington Street, as extended; thence south along Washington Street, as extended to the point of beginning, in the City and County of Denver,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tricted to providing service from March 1 through October 31st, inclusive; 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tricted to the use of motorized pedi-cabs.  For the purpose of this certificate, a pedi-cab is defined as a three-wheeled vehicle with a maximum passenger capacity of four passengers (excluding the driver), which is both motorized and capable of being pedal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00CP.KFK </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ome witnesses testified as to needs both in the Downtown and Cherry Creek Area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is area was described as that area several blocks north of 1st Avenue between University Boulevard and Colorado Boulevard.</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Drivers for Metro pay a flat lease rate to Metro and keep all fares and tips as their inco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