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6-748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THE MATTER OF THE APPLIC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GATEWAY TRANSPORTATION, LLC,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161 SOUTH CHEROKEE STREET,     )      DOCKET NO. 95A-422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NVER, COLORADO 80223, FOR COM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ON CARRIER AUTHORITY TO TRANS-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ORT PASSENGERS ON SCHEDULE.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RTHUR G. STALI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July 12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y second motion for extension of time, Gateway Transportation, LLC seeks another extension within which to file its insurance cer-tificate.  As grounds therefore, applicant indicates that it is experiencing delay in having its insurance carrier file the neces-sary Form E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 xml:space="preserve">Gateway Transportation, LLC is hereby granted to and including July 31, 1996 within which to file all necessary com-pliance documents.  To avoid any possible gap, this order is effec-tive </w:t>
      </w:r>
      <w:r>
        <w:rPr>
          <w:rFonts w:eastAsia="Courier 10cpi" w:cs="Courier 10cpi" w:ascii="Courier 10cpi" w:hAnsi="Courier 10cpi"/>
          <w:i/>
          <w:iCs/>
          <w:color w:val="000000"/>
          <w:sz w:val="24"/>
          <w:szCs w:val="24"/>
        </w:rPr>
        <w:t>nunc pro tunc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from May 31, 1996.</w:t>
      </w:r>
      <w:r>
        <w:br w:type="page"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is effective immediately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22CP.AGS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