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4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OUR CORN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COMPANY FOR A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ND OPERATE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STRIBUTION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LA PLATA COUN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TIZENS UTILITIE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JUNTA, COLORADO,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SERVICE I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S OF LA PLATA COUNT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9, 1996, a prehearing conference was held.  Citi-zens Utilities Company ("Citizens") moved to vacate the hearing currently scheduled for August 5 and 6, 1996 and reset the matter to August 19 and 20, 1996.  The motion was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next matter discussed at the prehearing conference was the adoption of a prehearing schedule which was agreed to by the partie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reeley Gas Company, a Division of Atmos Energy Corporation ("Greeley Gas") moved to shorten response time to the Motion to Dismiss filed by Greeley Gas on July 8, 1996.  The mo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reeley Gas next moved to extend the time for it to answer the complaint filed against it by Citizens of three days after the effective date of an order of the Commission ruling on the Motion to Dismiss the Complaint.  The mo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Citizens Utilities Company to vacate and reschedule hearing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August 5 and 6,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S:</w:t>
        <w:tab/>
        <w:t>August 19 and 20,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s Four Corners Gas Company and Citizens Utilities Company, and Complainant Citizens Utilities Company shall file their direct written testimony no later than July 29, 1996.</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s shall file their written testimony no later than August 12, 1996.</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of Greeley Gas Company to shorten response time to Motion to Dismiss filed by Greeley Gas Company on July 8, 1996 is granted. Response time is shortened to ten days.</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otion of Greeley Gas Company for an extension of time to answer the complaint is granted.  The time to answer complaint will be extended to three days after the effective date an interim order has been issued ruling on the Motion to Dismiss the Com-plaint.</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Order is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G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