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2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FURNISH ELECTRIC SERVIC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N ENERGY IN THE SOUTHWEST      )      DOCKET NO. 96A-190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ARTER OF THE SOUTHWEST QUAR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ECTION 33, TOWNSHIP 9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NGE 52 WEST, IN LOGAN COUN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URSUANT TO DIRECTIV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DECISION NO. 59014, DA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30, 1962.</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HIGHLINE ELECTRIC ASSOCI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A COLORADO CORPOR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LYOKE, COLORADO, FOR AN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IT TO SERVE AN ELEC-      DOCKET NO. 96A-189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C CONSUMER LOCATED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W¼SW1¼ OF SECTION 33, TOW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IP 9 NORTH, RANGE 52 WE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COUNTY, COLORADO.</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motion to vacate filed July 3, 1996, counsel for Public Service Company of Colorado ("Public Service Company") requests that the procedural schedule in effect for both applications be vacated, and a prehearing conference established, at which the par-ties will inform the Commission regarding the location of the gas compressor site both utilities seek to serv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grounds therefore, Public Service Company advises the Commission that, apparently, no one knows whether K N Energy will locate its compressor station within uncertificated territory, or possibly locate its compressor station within territory already certificated to either Public Service Company or Highline Electric, thus rendering these applications moot.  Accordingly, Public Serv-ice Company requests that until such time as K N Energy is certain where it will locate its compressor station, no further work be done on these applica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From the statements of Public Service Company it appears that both applications are premature.  That is, if neither Public Service Company nor Highline Electric Association are certain where the K N Energy gas compressor station will be located, and thus whether or not an application is even necessary, then perhaps the best course is to withdraw these applications and not refile them until such time as the location is known.  Suffice it to say, by filing applications both utilities have placed this agency under time constraints.  Accordingly, this office will grant both parties an additional ten days from the mailing date of this order within which to either file their necessary testimony and exhibits, or withdraw their applications, subject to refiling at some future date, if necessar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procedural schedule in this matter is hereby modified to permit both parties to file their testimony and exhibits, or a withdrawal of their applications, within ten days of the mailing date of this order.  The parties are reminded that by virtue of having voluntarily filed applications, they have placed into effect  statutory time limits within which this agency must act.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ll other respects, the motion to vacate the procedural schedule and set a prehearing conference is denied.  If the uncer-tainty cannot be resolved within ten days, there is no purpose in having a prehearing conference merely to hear that nothing is know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9E.AG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