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LEN H. LARSO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14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3, 1996, Complainant Ellen H. Larson filed a letter requesting that her complaint be withdrawn.  As grounds for the request, it is stated that the issues which were the subject matter of this complaint have been resolved.  Therefore the Complainant seeks to withdraw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request will be waived and the request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141T, being a complaint of Ellen H. Larson against U S WEST Communications, Inc., is dismissed.  The hearing scheduled for July 22,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1T.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