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ERTIFICATE OF PUBLIC CON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OF PEAK PHONE SERV-)      DOCKET NO. 96A-483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INC. TO GCB COMMUNICA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ACIFIC COMMUN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48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pPr>
      <w:r>
        <w:rPr>
          <w:rFonts w:eastAsia="Courier 10cpi" w:cs="Courier 10cpi" w:ascii="Courier 10cpi" w:hAnsi="Courier 10cpi"/>
          <w:color w:val="000000"/>
          <w:sz w:val="24"/>
          <w:szCs w:val="24"/>
        </w:rPr>
        <w:t>1.</w:t>
        <w:tab/>
        <w:t>This Application was filed by Peak Phone Service, Inc. (“Peak”), and GCB Communications, Inc., doing business as Pacific Communications ("Pacific") (together the "Applicants"), in accor-dance with § 40-5-105(2), C.R.S., and Rule 55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November 13, 1996.  No petitions for intervention have been filed. Thus, this matter may be decided without a hearing, as provided in § 40-6-109(5), C.R.S., and Rule 24 of the Commission's Rules of Practice and Procedure, 4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the present docket, Applicants seek approval for Pacific, to transfer the certificate of public convenience and necessity ("CPCN"), and coin-operated sets (telephone) to Pacific.  </w:t>
        <w:tab/>
        <w:tab/>
        <w:t>4.</w:t>
        <w:tab/>
        <w:t xml:space="preserve">Peak is currently in Chapter 11 bankruptcy, and does not have the financial wherewithal to continue to operate.  Through the bankruptcy court, Pacific was the successful bidder for the assets of Peak.  Pursuant to that Court Order, all of the assets, princi-pally the coin operated telephone sets and CPCN, were sold to Pacific.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ab/>
        <w:t>B.</w:t>
        <w:tab/>
        <w:t>Findings of Fac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Peak was granted a certificate of public convenience and necessity in Docket No. 93A-346T, Commission Decision No. C93-1088, adopted August 31, 1993.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cific is an Arizona corporation authorized to do busi-ness in Colorado as of October 17, 1966.</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 joint application, Pacific indicates that it will adopt the tariff of Peak.</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60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to transfer assets and certificate of public convenience and necessity of Peak Phone Service, Inc., to GCB Com-munications, Inc., doing business as Pacific Communications, is granted.</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CB Communications, Inc., doing business as Pacific Communications, shall file an adoption notice, or tariff, within 30 days from the effective date of this Decision.</w:t>
      </w:r>
      <w:r>
        <w:br w:type="page"/>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27, 1996.</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EST:  A TRUE COPY</w:t>
      </w:r>
      <w:r>
        <w:br w:type="page"/>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J. HIX</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BRENT ALDERFER</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