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9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AME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 TO THE RULES ON LOCAL NUM- )      DOCKET NO. 96R-48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R PORTABILITY AND ADMINIST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4 CCR 723-34.</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PROPOSED RULEMAK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lorado Public Utilities Commission hereby gives notice of proposed rulemaking regarding amendments to the existing rules on local number portability.  The intent of the proposed rules is to propose an implementation schedule for permanent local number portability, to propose a cost recovery mechanism for per-manent and interim local number portability, and to update the existing rule in light of current condi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copy of the proposed rules is attached to this notice of proposed rulemaking.  The statutory authority for the proposed rules is found at §§ 40-2-108, 40-3-102, and 40-15-503(2)(b)(II),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will conduct a hearing on the proposed rules and related issues at the below stated time and place.  Interested parties may submit written comments and present them orally at hearing, unless the Commission deems oral presentations unneces-sary.  Since these rules are the outcome of the Local Number Porta-bility Task Force, the Commission strongly encourages interested persons to submit written comments before the hearing scheduled in this matter.  In the event interested persons wish to file comments before hearing, the Commission requests that initial comments be filed 30 days prior to the hearing date and that reply comments be filed 10 days prior to the hearing date.  The Commission will con-sider all submis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1.  This Notice of Proposed Rulemaking shall be filed with the Colorado Secretary of State for publication in the December 10, 1996 edition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Hearing on the proposed rules and related matters shall be held before an Administrative Law Judge as follow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24, 1997</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 xml:space="preserve">Commission Hearing Room </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set for hearing in this matter, interested persons may submit written comments and may present these orally unless the Commission deems oral comments unnecessary.</w:t>
      </w:r>
      <w:r>
        <w:br w:type="page"/>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Interested persons may file written comments in this matter before hearing.  The Commission requests that prefiled ini-tial comments be submitted at least 30 days before the scheduled hearing and that reply comments be submitted at least 10 days before the scheduled hearing.  All submissions, whether oral or written, will be considered by the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COMMISSIONERS' WEEKLY MEETING November 13, 199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