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360" w:leader="none"/>
        </w:tabs>
        <w:bidi w:val="0"/>
        <w:spacing w:lineRule="auto" w:line="240" w:before="0" w:after="0"/>
        <w:ind w:left="0" w:right="0" w:hanging="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cision No. C96-11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FORE 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THE STATE OF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THE MATTER OF THE APPLICATION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LORADO DEPARTMENT OF TRANSPOR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ND THE CITY OF FORT COLLINS, COLORA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R THE AUTHORITY TO: REMOVE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URLINGTON NORTHERN SANTA FE RAILRO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MPANY'S CROSSING ON COLLEGE AVENUE   )      DOCKET NO. 96A-133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IGHWAY 287) JUST SOUTH OF CHER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TREET; REMOVE THE BURLINGT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RTHERN SANTA FE RAILROAD COMPAN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ROSSING AT THE INTERSECTION OF CHER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TREET AND MASON STREET; AND UPGR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CROSSING SURFACE ON THE UN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CIFIC RAILROAD COMPANY'S CROSSING 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INTERSECTION OF COLLEGE AVENU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HERRY STREET IN THE CITY OF F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LLINS, LARIMER COUNTY, COLORA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COMMISSION ORDER GRANTING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iled:  November 8,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November 5,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New  (TT)" w:cs="Courier New  (TT)" w:ascii="Courier New  (TT)" w:hAnsi="Courier New  (TT)"/>
          <w:color w:val="000000"/>
          <w:sz w:val="20"/>
          <w:szCs w:val="20"/>
        </w:rPr>
        <w:t>I.</w:t>
        <w:tab/>
      </w:r>
      <w:r>
        <w:rPr>
          <w:rFonts w:eastAsia="Courier New  (TT)" w:cs="Courier New  (TT)" w:ascii="Courier New  (TT)" w:hAnsi="Courier New  (TT)"/>
          <w:b/>
          <w:bCs/>
          <w:color w:val="000000"/>
          <w:sz w:val="20"/>
          <w:szCs w:val="20"/>
          <w:u w:val="single"/>
        </w:rPr>
        <w:t>BY THE COMMISSION</w:t>
      </w:r>
      <w:r>
        <w:rPr>
          <w:rFonts w:eastAsia="Courier New  (TT)" w:cs="Courier New  (TT)" w:ascii="Courier New  (TT)" w:hAnsi="Courier New  (TT)"/>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pPr>
      <w:r>
        <w:rPr>
          <w:rFonts w:eastAsia="Courier New  (TT)" w:cs="Courier New  (TT)" w:ascii="Courier New  (TT)" w:hAnsi="Courier New  (TT)"/>
          <w:color w:val="000000"/>
          <w:sz w:val="20"/>
          <w:szCs w:val="20"/>
        </w:rPr>
        <w:t>A.</w:t>
      </w:r>
      <w:r>
        <w:rPr>
          <w:rFonts w:eastAsia="Courier New  (TT)" w:cs="Courier New  (TT)" w:ascii="Courier New  (TT)" w:hAnsi="Courier New  (TT)"/>
          <w:b/>
          <w:bCs/>
          <w:color w:val="000000"/>
          <w:sz w:val="20"/>
          <w:szCs w:val="20"/>
        </w:rPr>
        <w:tab/>
        <w:t>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tab/>
        <w:t>On April 2, 1996, the Colorado Department of Transportation, Division of Engineering, Design and Construction ("CDOT"), filed this application for authority to: remove the Burlington Northern Railroad Company's ("BNRR") crossing on College Avenue (State Highway 287) just south of Cherry Street; remove the Burlington Northern Railroad Company's crossing at the intersection of Cherry Street and Mason Street; and upgrade the crossing surface on the Union Pacific Railroad Company's ("UPRR") crossing at the intersection of College Avenue and Cherry Street in the City of Fort Collins, Larimer County,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tab/>
        <w:t>On April 19, 1996 the Staff of the Commission filed its Entry of Appearance and Notice of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tab/>
        <w:t>The Commission gave notice of this application together with a copy of the application to all interested parties, including the adjacent property owners, in accordance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40-6-108(2), C.R.S. (1993).  The Notice was mailed April 19,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w:t>
        <w:tab/>
        <w:t>On April 26, 1996 BNRR filed its Entry of Appearance and Notice of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w:t>
        <w:tab/>
        <w:t>On October 24, 1996 the Commission received a copy of the fully executed Agreement by and between CDOT, the City of Fort Collins ("Fort Collins"), BNRR, and UPRR dated October 22,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w:t>
        <w:tab/>
        <w:t>The Commission has reviewed the record in this matter and deems that the application is now complete within the meaning of § 40-6-109.5, C.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pPr>
      <w:r>
        <w:rPr>
          <w:rFonts w:eastAsia="Courier New  (TT)" w:cs="Courier New  (TT)" w:ascii="Courier New  (TT)" w:hAnsi="Courier New  (TT)"/>
          <w:color w:val="000000"/>
          <w:sz w:val="20"/>
          <w:szCs w:val="20"/>
        </w:rPr>
        <w:t>7.</w:t>
        <w:tab/>
        <w:t>The Commission will determine this matter upon the record, without a formal hearing under § 40-6-109(5), C.R.S., and Rule 24, Commission Rules of Practice and Procedure, 4 </w:t>
      </w:r>
      <w:r>
        <w:rPr>
          <w:rFonts w:eastAsia="Courier New  (TT)" w:cs="Courier New  (TT)" w:ascii="Courier New  (TT)" w:hAnsi="Courier New  (TT)"/>
          <w:i/>
          <w:iCs/>
          <w:color w:val="000000"/>
          <w:sz w:val="20"/>
          <w:szCs w:val="20"/>
        </w:rPr>
        <w:t>Colorado Code of Regulations</w:t>
      </w:r>
      <w:r>
        <w:rPr>
          <w:rFonts w:eastAsia="Courier New  (TT)" w:cs="Courier New  (TT)" w:ascii="Courier New  (TT)" w:hAnsi="Courier New  (TT)"/>
          <w:color w:val="000000"/>
          <w:sz w:val="20"/>
          <w:szCs w:val="20"/>
        </w:rPr>
        <w:t xml:space="preserve"> ("CCR") 723-1, because the application is noncontested and the Applicant did not request a public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pPr>
      <w:r>
        <w:rPr>
          <w:rFonts w:eastAsia="Courier New  (TT)" w:cs="Courier New  (TT)" w:ascii="Courier New  (TT)" w:hAnsi="Courier New  (TT)"/>
          <w:color w:val="000000"/>
          <w:sz w:val="20"/>
          <w:szCs w:val="20"/>
        </w:rPr>
        <w:t>B.</w:t>
      </w:r>
      <w:r>
        <w:rPr>
          <w:rFonts w:eastAsia="Courier New  (TT)" w:cs="Courier New  (TT)" w:ascii="Courier New  (TT)" w:hAnsi="Courier New  (TT)"/>
          <w:b/>
          <w:bCs/>
          <w:color w:val="000000"/>
          <w:sz w:val="20"/>
          <w:szCs w:val="20"/>
        </w:rPr>
        <w:tab/>
        <w:t>Findings of F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8.</w:t>
        <w:tab/>
        <w:t>The BNRR in conjunction with the UPRR and Fort Collins is constructing a connecting track between the BNRR mainline track and the BNRR/UPRR joint track to eliminate the need for the BNRR Branch Line track to cross College A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b/>
        <w:tab/>
        <w:t>9.</w:t>
        <w:tab/>
        <w:t>The purpose of this application is to secure Commission approval to remove the Burlington Northern Railroad Company's crossing on College Avenue (Highway 287) just south of Cherry Street; remove the Burlington Northern Railroad Company's crossing at the intersection of Cherry Street and Mason Street; and upgrade the crossing surface on the Union Pacific Railroad Company's crossing at the intersection of College Avenue and Cherry Street in the City of Fort Collins, Larimer County,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w:t>
        <w:tab/>
        <w:t>A portion of the BNRR Greeley branch line which crosses Cherry Street and College Avenue (State Highway 287) will be abandoned and then removed following the completion of the installation of the connecting track.  The connecting track will allow BNRR access to the Greeley branch line track and UPRR interchange tracks without crossing College Avenue and Cherry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w:t>
        <w:tab/>
        <w:t>The UPRR crossing will be upgraded with new track and concrete/rubber crossing material following the completion of the installation of the connecting track and the Willow Street crossing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2.</w:t>
        <w:tab/>
        <w:t>The average daily vehicular traffic count at the College Avenue crossing is about 23,700 vehicles per day with a speed limit of 25 MPH.  The average daily vehicular traffic count at the Cherry Street crossing is about 7,700 vehicles per day with a speed limit of 30 MPH.  There are currently approximately 2 freight train movements per day operating over the UPRR crossing with a maximum timetable train speed of 15 M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w:t>
        <w:tab/>
        <w:t>The UPRR crossing and the BNRR Greeley branch crossing of College Avenue are protected by train preempted standard traffic signals with engineer signals.  The UPRR will modify the existing BNRR/UPRR engineer's signal when the BNRR track is removed.  The railroad engineer signal will stop the UPRR train until the traffic signal has been preempted and the traffic signal at the intersection of College and Cherry has cleared and turned red in all four dir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w:t>
        <w:tab/>
        <w:t>Funding for the proposed grade crossing warning devices is available under Section 130 of Title 23 U.S.C., and, therefore, funding under § 40-4-106(2)(b), C.R.S. (1993), does not apply.  There is no ascertainable benefit to the railroad from the improvements and therefore no cost sharing required for this project because of the provisions of 49 C.F.R. 1.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b/>
        <w:tab/>
        <w:t>15.</w:t>
        <w:tab/>
        <w:t>The work to be done and the expenses thereof will be paid for in accordance with the appropriate rules and regulations of the Federal Government and are covered by an agreement dated October 22, 1996 between CDOT, Fort Collins, BNRR, and UPRR.  The estimated cost of the railroad portion of the project is $224,8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w:t>
        <w:tab/>
        <w:t>Maintenance of the roadway approaches to the crossing will be the responsibility of CDOT.  Maintenance of the crossing surface, roadbed, tracks, grade crossing track circuits and appurtenances will be the responsibility of UPR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7.</w:t>
        <w:tab/>
        <w:t>All plans, specifications, and exhibits are complete, accurate, and meet Commiss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w:t>
        <w:tab/>
        <w:t>The public safety, convenience, and necessity require, and will be served by, the granting of this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pPr>
      <w:r>
        <w:rPr>
          <w:rFonts w:eastAsia="Courier New  (TT)" w:cs="Courier New  (TT)" w:ascii="Courier New  (TT)" w:hAnsi="Courier New  (TT)"/>
          <w:color w:val="000000"/>
          <w:sz w:val="20"/>
          <w:szCs w:val="20"/>
        </w:rPr>
        <w:t>C.</w:t>
      </w:r>
      <w:r>
        <w:rPr>
          <w:rFonts w:eastAsia="Courier New  (TT)" w:cs="Courier New  (TT)" w:ascii="Courier New  (TT)" w:hAnsi="Courier New  (TT)"/>
          <w:b/>
          <w:bCs/>
          <w:color w:val="000000"/>
          <w:sz w:val="20"/>
          <w:szCs w:val="20"/>
        </w:rPr>
        <w:tab/>
        <w:t>Conclu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9.</w:t>
        <w:tab/>
        <w:t>The Commission has jurisdiction in this matter under § 40-4-106(2)(a) and (3)(a), C.R.S.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w:t>
        <w:tab/>
        <w:t>No intervention was received in opposition to this application.  The application is noncontested and unop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9.</w:t>
        <w:tab/>
        <w:t xml:space="preserve">The Commission will determine this matter on the record, without a formal hearing, un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40-6-109(5), C.R.S. (1993) and Rule 24, Commission Rules of Practice and Procedure, 4 CCR 72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0.</w:t>
        <w:tab/>
        <w:t>The public safety, convenience, and necessity require, and will be served by, the granting of this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pPr>
      <w:r>
        <w:rPr>
          <w:rFonts w:eastAsia="Courier New  (TT)" w:cs="Courier New  (TT)" w:ascii="Courier New  (TT)" w:hAnsi="Courier New  (TT)"/>
          <w:color w:val="000000"/>
          <w:sz w:val="20"/>
          <w:szCs w:val="20"/>
        </w:rPr>
        <w:t>II.</w:t>
        <w:tab/>
      </w:r>
      <w:r>
        <w:rPr>
          <w:rFonts w:eastAsia="Courier New  (TT)" w:cs="Courier New  (TT)" w:ascii="Courier New  (TT)" w:hAnsi="Courier New  (TT)"/>
          <w:b/>
          <w:bCs/>
          <w:color w:val="000000"/>
          <w:sz w:val="20"/>
          <w:szCs w:val="20"/>
          <w:u w:val="single"/>
        </w:rPr>
        <w:t>ORDER</w:t>
      </w:r>
      <w:r>
        <w:rPr>
          <w:rFonts w:eastAsia="Courier New  (TT)" w:cs="Courier New  (TT)" w:ascii="Courier New  (TT)" w:hAnsi="Courier New  (TT)"/>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pPr>
      <w:r>
        <w:rPr>
          <w:rFonts w:eastAsia="Courier New  (TT)" w:cs="Courier New  (TT)" w:ascii="Courier New  (TT)" w:hAnsi="Courier New  (TT)"/>
          <w:color w:val="000000"/>
          <w:sz w:val="20"/>
          <w:szCs w:val="20"/>
        </w:rPr>
        <w:t>A.</w:t>
      </w:r>
      <w:r>
        <w:rPr>
          <w:rFonts w:eastAsia="Courier New  (TT)" w:cs="Courier New  (TT)" w:ascii="Courier New  (TT)" w:hAnsi="Courier New  (TT)"/>
          <w:b/>
          <w:bCs/>
          <w:color w:val="000000"/>
          <w:sz w:val="20"/>
          <w:szCs w:val="20"/>
        </w:rPr>
        <w:tab/>
        <w:t>The Commission Order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tab/>
        <w:t>The Colorado Department of Transportation, Division of Engineering, Design and Construction is authorized and directed to: remove the Burlington Northern Railroad Company's crossing on College Avenue (State Highway 287) just south of Cherry Street; remove the Burlington Northern Railroad Company's crossing at the intersection of Cherry Street and Mason Street; and upgrade the crossing surface on the Union Pacific Railroad Company's crossing at the intersection of College Avenue and Cherry Street in the City of Fort Collins, Larimer County,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tab/>
        <w:t>The track removals and upgrades authorized in Ordering Paragraph 1 above shall be in accordance with the plans, specifications, and exhibits submitted in this application and hereby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tab/>
        <w:t>The total actual cost of labor and material required for this project shall be paid in accordance with the agreement dated October 22, 1996 between the Colorado Department of Transportation, Division of Engineering, Design and Construction, the City of Fort Collins, the Burlington Northern Railroad Company, and the Union Pacific Railroad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w:t>
        <w:tab/>
        <w:t>The Union Pacific Railroad Company shall maintain the crossing track circuits and appurtenances at its own expense for the life of the crossing so prot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w:t>
        <w:tab/>
        <w:t>If the track removals authorized in Ordering Paragraph 1 above have not been completed within nine months of the effective date of this order the Burlington Northern Railroad Company shall file with the Commissi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w:t>
        <w:tab/>
        <w:t>A status report of the project; an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w:t>
        <w:tab/>
        <w:t>A progress report each month after the status report is filed, until the project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w:t>
        <w:tab/>
        <w:t>The Commission retains jurisdiction to enter further required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w:t>
        <w:tab/>
        <w:t>This Order is effective on its Mailed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pPr>
      <w:r>
        <w:rPr>
          <w:rFonts w:eastAsia="Courier New  (TT)" w:cs="Courier New  (TT)" w:ascii="Courier New  (TT)" w:hAnsi="Courier New  (TT)"/>
          <w:color w:val="000000"/>
          <w:sz w:val="20"/>
          <w:szCs w:val="20"/>
        </w:rPr>
        <w:t>C.</w:t>
      </w:r>
      <w:r>
        <w:rPr>
          <w:rFonts w:eastAsia="Courier New  (TT)" w:cs="Courier New  (TT)" w:ascii="Courier New  (TT)" w:hAnsi="Courier New  (TT)"/>
          <w:b/>
          <w:bCs/>
          <w:color w:val="000000"/>
          <w:sz w:val="20"/>
          <w:szCs w:val="20"/>
        </w:rPr>
        <w:tab/>
        <w:t>ADOPTED IN OPEN MEETING</w:t>
      </w:r>
      <w:r>
        <w:rPr>
          <w:rFonts w:eastAsia="Courier New  (TT)" w:cs="Courier New  (TT)" w:ascii="Courier New  (TT)" w:hAnsi="Courier New  (TT)"/>
          <w:color w:val="000000"/>
          <w:sz w:val="20"/>
          <w:szCs w:val="20"/>
        </w:rPr>
        <w:t xml:space="preserve"> November 5,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5040"/>
        <w:jc w:val="both"/>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5040"/>
        <w:jc w:val="both"/>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b/>
          <w:bCs/>
          <w:color w:val="000000"/>
          <w:sz w:val="20"/>
          <w:szCs w:val="20"/>
        </w:rPr>
        <w:t>OF THE STATE OF COLORADO</w:t>
      </w:r>
      <w:r>
        <w:rPr>
          <w:rFonts w:eastAsia="Courier New  (TT)" w:cs="Courier New  (TT)" w:ascii="Courier New  (TT)" w:hAnsi="Courier New  (TT)"/>
          <w:color w:val="000000"/>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clear" w:pos="720"/>
          <w:tab w:val="left" w:pos="0" w:leader="none"/>
          <w:tab w:val="right" w:pos="9360" w:leader="none"/>
        </w:tabs>
        <w:bidi w:val="0"/>
        <w:spacing w:lineRule="auto" w:line="240" w:before="0" w:after="0"/>
        <w:ind w:left="0" w:right="0" w:hanging="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clear" w:pos="720"/>
          <w:tab w:val="left" w:pos="0" w:leader="none"/>
          <w:tab w:val="right" w:pos="9360" w:leader="none"/>
        </w:tabs>
        <w:bidi w:val="0"/>
        <w:spacing w:lineRule="auto" w:line="240" w:before="0" w:after="0"/>
        <w:ind w:left="0" w:right="0" w:hanging="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clear" w:pos="720"/>
          <w:tab w:val="left" w:pos="0" w:leader="none"/>
          <w:tab w:val="right" w:pos="9360" w:leader="none"/>
        </w:tabs>
        <w:bidi w:val="0"/>
        <w:spacing w:lineRule="auto" w:line="240" w:before="0" w:after="0"/>
        <w:ind w:left="0" w:right="0" w:hanging="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__________________________________</w:t>
      </w:r>
    </w:p>
    <w:p>
      <w:pPr>
        <w:pStyle w:val="Normal"/>
        <w:tabs>
          <w:tab w:val="clear" w:pos="720"/>
          <w:tab w:val="left" w:pos="0" w:leader="none"/>
          <w:tab w:val="right" w:pos="9360" w:leader="none"/>
        </w:tabs>
        <w:bidi w:val="0"/>
        <w:spacing w:lineRule="auto" w:line="240" w:before="0" w:after="0"/>
        <w:ind w:left="0" w:right="0" w:hanging="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mmiss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New  (TT)" w:cs="Courier New  (TT)" w:ascii="Courier New  (TT)" w:hAnsi="Courier New  (TT)"/>
          <w:color w:val="000000"/>
          <w:sz w:val="18"/>
          <w:szCs w:val="18"/>
        </w:rPr>
        <w:t>G:\RAIL\96A-133R.ORD</w:t>
      </w:r>
      <w:r>
        <w:rPr>
          <w:rFonts w:eastAsia="Courier New  (TT)" w:cs="Courier New  (TT)" w:ascii="Courier New  (TT)" w:hAnsi="Courier New  (TT)"/>
          <w:color w:val="000000"/>
          <w:sz w:val="24"/>
          <w:szCs w:val="24"/>
        </w:rPr>
        <w:tab/>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