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8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COMPANY OF COLORADO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IT TO REVISE  )      DOCKET NO. 96L-424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THERM CONVERSION ENERG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TORS UPON LESS THAN STATUT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Rehearing, Reargument, or Reconsideration ("RRR") filed by Public Service Company of Colorado ("Public Serv-ice") to Decision No. C96-1031, Commission Order Authorizing Revi-sions of Therm Conversion Energy Factors.  In that decision, we directed that Public Service file future applications revising its therm conversion energy factors no later than five working days after the close of the test period used for each application.  Pub-lic Service suggests that five days is insufficient time to enable it to gather necessary data and prepare the required application.  Therefore, Public Service requests that we permit it to file future applications to update its energy factors within 15 business days following the end of the applicable test perio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Good grounds having been stated, we grant the application for RRR.  Public Service is directed to file future applications to revise its therm conversion energy factors within 15 business days following the end of the applicable test period.</w:t>
      </w:r>
      <w:r>
        <w:rPr>
          <w:rStyle w:val="Footnoteanchor"/>
        </w:rPr>
        <w:footnoteReference w:id="2"/>
      </w:r>
      <w:r>
        <w:rPr>
          <w:rFonts w:eastAsia="Courier 10cpi" w:cs="Courier 10cpi" w:ascii="Courier 10cpi" w:hAnsi="Courier 10cpi"/>
          <w:color w:val="000000"/>
          <w:sz w:val="24"/>
          <w:szCs w:val="24"/>
        </w:rPr>
        <w:t xml:space="preserve">  In order to assist the Commission and Commission Staff in considering those applications, Public Service shall file all supporting workpapers at the time it files each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for Rehearing, Reargument, or Reconsideration filed by Public Service Company of Colorado on October 15, 1996 is granted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20-day period provided for in § 40-6-114(1), C.R.S., within which to file applications for rehearing, reargu-ment, or reconsideration to this Decision begins on the first day following the Mailed Date of this Deci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COMMISSIONERS' WEEKLY MEETING November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acknowledge that, since the currently effective tariff provides for a one-month delay between the end of the test period and the effective date for the energy factors, future applications will be required on less than statutory notice.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3-104(2), C.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