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11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TION OF WORLDCOM, INC.,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FS COMMUNICATIONS COMPANY, INC., FOR  )      DOCKET NO. 96A-402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ROVAL OF AGREEMENT AND PLAN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ERGER, AND RELATED TRANSA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pPr>
      <w:r>
        <w:rPr>
          <w:rFonts w:eastAsia="Courier 10cpi" w:cs="Courier 10cpi" w:ascii="Courier 10cpi" w:hAnsi="Courier 10cpi"/>
          <w:b/>
          <w:bCs/>
          <w:color w:val="000000"/>
          <w:sz w:val="24"/>
          <w:szCs w:val="24"/>
        </w:rPr>
        <w:t>COMMISSION ORDER</w:t>
      </w: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AUTHORIZING MER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November 7,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November 5,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48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Statement:</w:t>
      </w:r>
    </w:p>
    <w:p>
      <w:pPr>
        <w:pStyle w:val="Normal"/>
        <w:tabs>
          <w:tab w:val="clear" w:pos="720"/>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both"/>
        <w:rPr/>
      </w:pPr>
      <w:r>
        <w:rPr>
          <w:rFonts w:eastAsia="Courier 10cpi" w:cs="Courier 10cpi" w:ascii="Courier 10cpi" w:hAnsi="Courier 10cpi"/>
          <w:color w:val="000000"/>
          <w:sz w:val="24"/>
          <w:szCs w:val="24"/>
        </w:rPr>
        <w:t>.</w:t>
        <w:tab/>
        <w:t>This Application was filed by WorldCom, Inc. (“WorldCom”), and MFS Communications Company, Inc. ("MFSCC") (together the "Applicants"), in accordance with § 40-5-105(2), C.R.S., and Rule 55 of the Commission Rules of Practice and Pro-cedure,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CCR") 723-1.  </w:t>
      </w:r>
    </w:p>
    <w:p>
      <w:pPr>
        <w:pStyle w:val="Normal"/>
        <w:tabs>
          <w:tab w:val="clear" w:pos="720"/>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 xml:space="preserve">The Commission issued notice of this Application on September 11, 1996.  No petitions for intervention have been filed.  Thus, this matter may be decided without a hearing, as provided in § 40-6-109(5), C.R.S., and Rule 24 of the Commission Rules of Prac-tice and Procedure, 4 CCR 723-1. </w:t>
      </w:r>
    </w:p>
    <w:p>
      <w:pPr>
        <w:pStyle w:val="Normal"/>
        <w:tabs>
          <w:tab w:val="clear" w:pos="720"/>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In the present docket, Applicants seek approval for HIJ Corp., a wholly-owned subsidiary of WorldCom, to merge into MFSCC. The acquisition will be accomplished in the following manner:  As part of the merger, the stockholders of MFSCC will exchange each issued and outstanding share of common stock of MFSCC for 2.1 shares of WorldCom common stock, and MFSCC, as the surviv-ing entity following the merger, will become a wholly-owned subsid-iary of WorldCom.  In order to complete the transaction and comply with federal and state securities laws, WorldCom will issue addi-tional shares of WorldCom common stock and preferred stock.</w:t>
      </w:r>
    </w:p>
    <w:p>
      <w:pPr>
        <w:pStyle w:val="Normal"/>
        <w:tabs>
          <w:tab w:val="clear" w:pos="720"/>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Upon consummation of the merger and related transactions described herein, the Applicants expect that MFSCC will continue operating its Colorado Operating Subsidiaries under their current names and no certificate holder name will change.</w:t>
      </w:r>
    </w:p>
    <w:p>
      <w:pPr>
        <w:pStyle w:val="Normal"/>
        <w:tabs>
          <w:tab w:val="clear" w:pos="720"/>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48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Findings of Fact</w:t>
      </w:r>
    </w:p>
    <w:p>
      <w:pPr>
        <w:pStyle w:val="Normal"/>
        <w:tabs>
          <w:tab w:val="clear" w:pos="720"/>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 xml:space="preserve">MFSCC subsidiaries were granted certificates of public convenience and necessity ("CPCN") in Docket No. 94A-611T, Commis-sion Decision No. C95-118 (stock transfer), mailed February 3, 1995, and Docket No. 94A-151T (for operator services), Commission Decision No. C94-642.  Also, in Docket No. 96A-143T (Recommended Decision No. R96-883), MFS Intelenet has been granted a certificate to provide local exchange service throughout Colorado. </w:t>
      </w:r>
    </w:p>
    <w:p>
      <w:pPr>
        <w:pStyle w:val="Normal"/>
        <w:tabs>
          <w:tab w:val="clear" w:pos="720"/>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WorldCom, formerly known as LDDS Communications, Inc., was granted a CPCN in Application No. 38740 (to provide private line service), Commission Decision No. C87-1738, mailed January 5, 1988.  MidAmerican Communications Corp., doing business as LDDS Communications, Inc., was granted a CPCN (for operator services) in Commission Decision No. C93-1138, mailed September 24, 1993.  In Docket No. 93A-731T, the merger of MidAmerican Communica-tions Corp. and LDDS Communications, Inc., was granted in Commis-sion Decision No. C94-160, mailed February 22, 1994.</w:t>
      </w:r>
    </w:p>
    <w:p>
      <w:pPr>
        <w:pStyle w:val="Normal"/>
        <w:tabs>
          <w:tab w:val="clear" w:pos="720"/>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trade name of WorldCom will change from "LDDS World-Com" to "MFS WorldCom."  Where necessary, WorldCom will notify the Commission and file tariffs with its new name upon closing of the transaction.</w:t>
      </w:r>
    </w:p>
    <w:p>
      <w:pPr>
        <w:pStyle w:val="Normal"/>
        <w:tabs>
          <w:tab w:val="clear" w:pos="720"/>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clear" w:pos="720"/>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60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clear" w:pos="720"/>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0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request of WorldCom, Inc.'s wholly-owned subsidiary, HIJ Corp., to merge into MFS Communications Company, Inc., is granted.</w:t>
      </w:r>
    </w:p>
    <w:p>
      <w:pPr>
        <w:pStyle w:val="Normal"/>
        <w:tabs>
          <w:tab w:val="clear" w:pos="720"/>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0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WorldCom, Inc., shall file with this Commission the appropriate tariff revisions incorporating services and rates as necessary before they are provided to customers with its new name 45 days after closing of the transaction.</w:t>
      </w:r>
    </w:p>
    <w:p>
      <w:pPr>
        <w:pStyle w:val="Normal"/>
        <w:tabs>
          <w:tab w:val="clear" w:pos="720"/>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0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20-day time period provided in § 40-6-114(1), C.R.S., to file an application to the Commission for rehearing, reargument, or reconsideration, begins on the day after the Mailed Date of this Decision.</w:t>
      </w:r>
    </w:p>
    <w:p>
      <w:pPr>
        <w:pStyle w:val="Normal"/>
        <w:tabs>
          <w:tab w:val="clear" w:pos="720"/>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0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Decision is effective on its Mailed Date.</w:t>
      </w:r>
    </w:p>
    <w:p>
      <w:pPr>
        <w:pStyle w:val="Normal"/>
        <w:tabs>
          <w:tab w:val="clear" w:pos="720"/>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COMMISSIONERS' WEEKLY MEETING November 5, 1996.</w:t>
      </w:r>
    </w:p>
    <w:p>
      <w:pPr>
        <w:pStyle w:val="Normal"/>
        <w:tabs>
          <w:tab w:val="clear" w:pos="720"/>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clear" w:pos="720"/>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clear" w:pos="720"/>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clear" w:pos="720"/>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KM:srs</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