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MERICAN 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SERVICES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INC. FOR CERTIFICATE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ROVIDE LOCAL EXCHANGE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SERVICE, PRIV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 TELECOMMUNICATIONS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ITCHED ACCESS SERVICE, AND    )      DOCKET NO. 96A-31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ALATA TOLL SERVIC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tab/>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BY AMERICAN COMMUN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COLORADO SPR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OF ITS INTENT TO EXERCIS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NG AUTHORITY.</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INITIAL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28, 1996, American Communication Services of Colorado Springs, Inc. ("ACSI-Colorado Springs"), filed an applica-tion ("the Application") for a Certificate of Public Convenience and Necessity to Provide Local Exchange Telecommunications Service, Private Line Telecommunications Service, Switched Access Telecommu-nications Service, and IntraLATA Toll Service.  ACSI-Colorado Springs also gave notice of its intent to exercise operating authority.  Thereafter, the Commission issued notice of the appli-cation to all interested persons, firms, or corporation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CSI-Colorado Springs filed an Amendment to the Appli-cation on July 25, 1996, limiting its Application to provide local telecommunications service to those service territories currently served by U S WEST Communications, Inc. ("U S W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taff then requested that ACSI-Colorado Springs provide supplemental information.  ACSI-Colorado Springs did so.  After the submission of this additional information, the Commission found the Application to be complete as of August 16,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ugust 14, 1996, the Commission entered an order setting the matter for hearing on October 2, 1996.  On August 15, 1996, ACSI-Colorado Springs moved to reschedule the October 2, 1996 hearing date and that motion has been granted.  A new hearing date has not yet been schedul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tices of Intervention and Entries of Appearance in this docket were filed by U S WEST, the Colorado Independent Tele-phone Association ("CITA"), and Staff of the Colorado Public Utili-ties Commission ("Staf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arties have conducted negotiations regarding the issues raised in this docket.  After a period of negotiations, ACSI-Colorado Springs, U S WEST, and Staff have offered the Commis-sion a stipulation designed to resolve this dispute.  CITA has filed a pleading in which it stated that it has no objections to the stipulation, though it chose not to join in the stipulation.  The parties request that all the terms of the stipulation be approved as a complete resolution of all the issues in this pro-ceeding.  The stipulation was filed on October 11, 1996 (the "Stip-ulation").  ACSI-Colorado Springs, U S WEST, and Staff are signa-tories to the Stipulation.  The matter was taken under advisement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October 18, 1996, ACSI-Colorado Springs filed a Motion for Entry of an Initial Commission Decision. The Commission will waive response time.  Due and timely execution of the Commis-sion's functions require that we issue an initial decision in this mat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 and Conclusions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has jurisdiction over the parties and subject matter of this ac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Federal Telecommunications Act of 1996, 47 U.S.C. § 25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and the Colorado Telecommunications Statute,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provide for competition in local exchange markets.  Pursuant to the above enactments of Congress and the Colorado General Assembly, ACSI-Colorado Springs filed an applica-tion for a certificate of public convenience and necessity to pro-vide local exchange telecommunications service, private line tele-communications service, switched access service, and intraLATA toll service in the State of Colorado.  This application should be granted as set forth belo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CSI-Colorado Springs is a corporation engaged in pro-viding telecommunications services.  ACSI-Colorado Springs is a wholly owned subsidiary of American Communicating Services, Inc., a publicly-held telecommunications provider.</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CSI-Colorado Springs proposes to provide the services referenced above within the State of Colorado as set forth in the Stipul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CSI-Colorado Springs is financially, technically, and managerially fit to provide the services referenced above in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nder the terms of the Stipulation, the parties agree that ACSI-Colorado Springs should be issued a certificate of public convenience and necessity authorizing ACSI-Colorado Springs to pro-vide the following servic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Local exchange telecommunications service through-out the State of Colorado in the same service ter-ritories in which U S WEST provides local exchange telecommunications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ntraLATA private line telecommunications service throughout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ntraLATA interexchange telecommunications service throughout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Switched access telecommunications service throughout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Under the terms of the Stipulation, the parties also agree that ACSI-Colorado Springs should be provided operating authority to provide local exchange service:  1) on a resale basis; 2) through its own facilities; 3) through leased facilities; and 4) through any combination thereof.  The parties further agree that ACSI-Colorado Springs' operating authority shall initially be lim-ited to those areas in which U S WEST currently provides local exchange telecommunications services in and adjacent to Colorado Springs as identified in the service territory maps attached to the Stipul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CSI-Colorado Springs does not seek relaxed regulation for the services it seeks authority to provide.  However, the par-ties agree that nothing in the Stipulation shall prevent ACSI-Colorado Springs from requesting relaxed regulation in the fut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Staff agrees to work with the telecommunications industry and the Office of Consumer Counsel to determine the scope, content, and format of annual reports or other reports to be filed with the Commission by all local exchange service provide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CSI-Colorado Springs agrees to comply with all rele-vant provisions of applicable state and federal laws, including, but not limited to:</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a)</w:t>
        <w:tab/>
        <w:t xml:space="preserve">The Federal Telecommunications Act of 1996 - 47 U.S.C. § 25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and any rules adopted by the Federal Communications Commission implement-ing ac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State Telecommunications Statute §§ 40-15-501 through 40-15-510, C.R.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Statutes and rules relating to the funding of the Commission and the Office of Consumer Counsel §§ 40-2-109, 40-2-111, 40-2-113, 40-2-114, and 40-6.5-107, C.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agree that nothing in the Stipulation shall prevent ACSI-Colorado Springs from applying for waivers of any of the above rul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CSI-Colorado Springs agrees to comply with all rele-vant provisions of Commission rules, including, but not limited to:</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Rules concerning the Colorado High Cost Fu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Low income telephone assistance fu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Colorado disabled telephone users fu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911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Costing and Pricing Rul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Cost Allocation Rul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Rules Regulating Telephone Service Provider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The Commission's Rules of Practice and Procedur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agree that nothing in the Stipulation prevents ACSI-Colorado Springs from applying for a waiver of any rul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CSI-Colorado Springs agrees to use 47 C.F.R. Part 32, accounting until such time as a different accounting methodology is required by the Commission; or agreed upon by ACSI-Colorado Springs and Staff and approved by the Commission; or ACSI-Colorado applies and is granted a waiv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stipulating parties request that the Commission approve the Stipulation and grant the Application.  The parties agree that a Commission order shall constitute sufficient documen-tation of authority for providing services within the State of Colorado as specified in the Stipulation and this 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e United States Congress and the Colorado General Assembly, by their enactments, have determined that it is in the public interest to promote competition in the local exchange tele-communications market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We find that the granting of the Application of ACSI-Colorado Springs to provide the services referenced above is in the public interest, and should be granted under the terms of the Stip-ulation and this decision and 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ntry of an Initial Commission Decision is granted.  Response time is wai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of the parties filed on October 11, 1996, a copy of which is attached and made a part of this Decision and Order as Exhibit 1, is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of American Communication Services of Colorado Springs, Inc., for a certificate of public convenience and necessity to provide local exchange telecommunications service, private line telecommunications service, switched access service, and intraLATA toll service as specified in the Stipulation is granted.  The Commission shall issue a statewide Certificate to Provide Local Exchange Telecommunications Services and an Operating Authority for the service territory specified in the Stipulation.  Together the certificate and operating authority constitute a cer-tificate of public convenience and necessity to provide local exchange telecommunication services, private line telecommunica-tions services, switched access service, and intraLATA toll service in all territories currently served by U S WEST Communications, Inc., as specified in American Communication Services of Colorado Springs, Inc.'s application and the Stipulation.  This certificate of public convenience and necessity is for local exchange telecom-munications services, including local exchange service, and private line telecommunications services, switched access services, and intraLATA toll servic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merican Communication Services of Colorado Springs, Inc., shall file appropriate tariffs with the Commission at least 30 days prior to the date it proposes to commence provision of service in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t xml:space="preserve">American Communication Services of Colorado Springs, Inc., shall be required to provide, with any and all rate pro-posals, tariff filings, and reports to the Commission, the entire range of cost studies specified in the </w:t>
      </w:r>
      <w:r>
        <w:rPr>
          <w:rFonts w:eastAsia="Courier 10cpi" w:cs="Courier 10cpi" w:ascii="Courier 10cpi" w:hAnsi="Courier 10cpi"/>
          <w:i/>
          <w:iCs/>
          <w:color w:val="000000"/>
          <w:sz w:val="24"/>
          <w:szCs w:val="24"/>
        </w:rPr>
        <w:t>Rules Prescribing Principles for Costing and Pricing of Regulated Services of Telecommunications Service Provider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and all the studies and reports required by the </w:t>
      </w:r>
      <w:r>
        <w:rPr>
          <w:rFonts w:eastAsia="Courier 10cpi" w:cs="Courier 10cpi" w:ascii="Courier 10cpi" w:hAnsi="Courier 10cpi"/>
          <w:i/>
          <w:iCs/>
          <w:color w:val="000000"/>
          <w:sz w:val="24"/>
          <w:szCs w:val="24"/>
        </w:rPr>
        <w:t>Cost Allocation Rules for Telecommunications Service and Telephone Utilities Providers</w:t>
      </w:r>
      <w:r>
        <w:rPr>
          <w:rFonts w:eastAsia="Courier 10cpi" w:cs="Courier 10cpi" w:ascii="Courier 10cpi" w:hAnsi="Courier 10cpi"/>
          <w:color w:val="000000"/>
          <w:sz w:val="24"/>
          <w:szCs w:val="24"/>
        </w:rPr>
        <w: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American Communication Services of Colorado Springs, Inc., shall also be subject to all Commission rules.  American Communication Services of Colorado Springs, Inc., is not precluded from requesting waivers of any Com-mission rule, order, or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merican Communication Services of Colorado Springs, Inc., shall work with the Commission Staff in the design of annual and special reports for the Commission.  The reports shall be designed in such a manner so as to assist the Commission in gather-ing data essential and useful in managing a transition to a compet-itive local exchange telecommunications service mark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7.</w:t>
        <w:tab/>
        <w:t xml:space="preserve">American Communication Services of Colorado Springs, Inc., is authorized to provide service initially on a resale basis as set forth in the Stipulation, but is authorized to construct its own network for the provision of local exchange telecommunications services.  American Communication Services of Colorado Springs, Inc., is reminded of the timeframes specified at Rule 9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5 regrading the commencement of service, specifically, three years for resale, five years for facilities-based provision.  American Communication Services of Colorado Springs, Inc., is authorized for both methods of service, therefore, both timeframes apply.  American Communication Service of Colorado Springs, Inc., shall notify the Commission, on a con-fidential basis if it chooses, no less than 30 days prior to the commencement of local exchange telecommunications service provision over its own facilities, and the location of said service.  Upon notification, the Commission may require American Communication Services of Colorado Springs, Inc., to modify, accordingly, its tariff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For American Communication Services of Colorado Springs, Inc.'s local exchange telecommunications services provided on a resale basis, American Communication Services of Colorado Springs, Inc., shall have the obligation to serve all customers in its service territory on a non-discriminatory basis.  Specifically, American Communication Services of Colorado Springs, Inc., shall not be allowed to refuse service to a qualified customer, that is, a customer who has the ability to pay for said services.  However, American Communication Services of Colorado Springs, Inc., shall not be required to extend service to customers where the underlying facilities-based provider has no faciliti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For American Communication Services of Colorado Springs, Inc.'s local exchange telecommunications services provided on a facilities-basis, American Communication Services of Colorado Springs, Inc., shall have the obligation to serve all customers in its service territory on a non-discriminatory basis only in areas in which it has facilities.  Specifically, American Communication Services of Colorado Springs, Inc., shall not be allowed to refuse service to a qualified customer, that is, a customer who has the ability to pay for said services.  However, American Communication Services of Colorado Springs, Inc., shall not be required to extend service to customers where the underlying facilities-based provider has no facilities.  For areas in which American Communication Serv-ices of Colorado Springs, Inc., provides service on both a resale and a facilities-basis, American Communication Services of Colorado Springs, Inc., shall not be required to extend facilities to meet a customer's needs, but where American Communication Services of Colorado Springs, Inc., has facilities or can provision service on a resale basis, American Communication Services of Colorado Springs, Inc., shall provide service to all qualified customers on a non-discriminatory basi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merican Communication Services of Colorado Springs, Inc., did not seek designation as a Provider of Last Resort.  Amer-ican Communication Services of Colorado Springs, Inc., is not des-ignated by this Order to be a provider of last resort.  However, nothing shall preclude American Communication Services of Colorado Springs, Inc., from applying in the future for such designation.</w:t>
      </w:r>
      <w:r>
        <w:br w:type="page"/>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for by § 40-6-114(1), C.R.S., to file an application for rehearing, reargument, or recon-sideration begins on the first day after the mailing or serving of this Decision and Order.</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Order is effective 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30, 199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X: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