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112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UTHORITY TO IMPLE-)      DOCKET NO. 96A-401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NT A RENEWABLE ENERGY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JUSTMENT.</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ROCEDURAL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Colorado ("PSCo" or "Company") filed this application for authority to implement a renewable energy service adjustment on September 3, 1996.  A number of par-ties have filed petitions for intervention in this proceeding.  Now being duly advised in the premises, we grant the requests for intervention, set this matter for hearing, and establish the proce-dural requirements set forth here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Petitions for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Petitions for intervention have been filed by:  the Office of Energy Conservation; the Land and Water Fund of the Rockies; the Sierra Club - Rocky Mountain Chapter; the Boulder Energy Conserva-tion Center; the City of Boulder; the Colorado Renewable Energy Society; Thomas D. Bath; Holy Cross Electric Association; and the Center for Energy and Economic Development.</w:t>
      </w:r>
      <w:r>
        <w:rPr>
          <w:rStyle w:val="Footnoteanchor"/>
        </w:rPr>
        <w:footnoteReference w:id="2"/>
      </w:r>
      <w:r>
        <w:rPr>
          <w:rFonts w:eastAsia="Courier 10cpi" w:cs="Courier 10cpi" w:ascii="Courier 10cpi" w:hAnsi="Courier 10cpi"/>
          <w:color w:val="000000"/>
          <w:sz w:val="24"/>
          <w:szCs w:val="24"/>
        </w:rPr>
        <w:t xml:space="preserve">  We will waive response time to the petitions for intervention to the extent nec-essary, and will grant the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Procedural D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 now set this matter for hearing and establish the proce-dural requirements set forth here.  The schedule for the filing of testimony, including exhibits, and other specified pleadings, and for hearings shall b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SCo Direct Testimony due</w:t>
        <w:tab/>
        <w:tab/>
        <w:tab/>
        <w:tab/>
        <w:t>November 7,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venor Direct Testimony due</w:t>
        <w:tab/>
        <w:tab/>
        <w:tab/>
        <w:t>December 19,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Rebuttal and Cross-Answer Testimony due</w:t>
      </w:r>
      <w:r>
        <w:rPr>
          <w:rStyle w:val="Footnoteanchor"/>
        </w:rPr>
        <w:footnoteReference w:id="3"/>
      </w:r>
      <w:r>
        <w:rPr>
          <w:rFonts w:eastAsia="Courier 10cpi" w:cs="Courier 10cpi" w:ascii="Courier 10cpi" w:hAnsi="Courier 10cpi"/>
          <w:color w:val="000000"/>
          <w:sz w:val="24"/>
          <w:szCs w:val="24"/>
        </w:rPr>
        <w:tab/>
        <w:t>January 21,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Trial Data Certificates and Motions due</w:t>
      </w:r>
      <w:r>
        <w:rPr>
          <w:rStyle w:val="Footnoteanchor"/>
        </w:rPr>
        <w:footnoteReference w:id="4"/>
      </w:r>
      <w:r>
        <w:rPr>
          <w:rFonts w:eastAsia="Courier 10cpi" w:cs="Courier 10cpi" w:ascii="Courier 10cpi" w:hAnsi="Courier 10cpi"/>
          <w:color w:val="000000"/>
          <w:sz w:val="24"/>
          <w:szCs w:val="24"/>
        </w:rPr>
        <w:tab/>
        <w:t>January 23,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color w:val="000000"/>
          <w:sz w:val="24"/>
          <w:szCs w:val="24"/>
        </w:rPr>
        <w:t>Final discovery cutoff date</w:t>
      </w:r>
      <w:r>
        <w:rPr>
          <w:rStyle w:val="Footnoteanchor"/>
        </w:rPr>
        <w:footnoteReference w:id="5"/>
      </w:r>
      <w:r>
        <w:rPr>
          <w:rFonts w:eastAsia="Courier 10cpi" w:cs="Courier 10cpi" w:ascii="Courier 10cpi" w:hAnsi="Courier 10cpi"/>
          <w:color w:val="000000"/>
          <w:sz w:val="24"/>
          <w:szCs w:val="24"/>
        </w:rPr>
        <w:tab/>
        <w:tab/>
        <w:tab/>
        <w:tab/>
        <w:t>January 23,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ehearing Conference</w:t>
        <w:tab/>
        <w:tab/>
        <w:tab/>
        <w:tab/>
        <w:tab/>
        <w:t>January 27,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s</w:t>
        <w:tab/>
        <w:tab/>
        <w:tab/>
        <w:tab/>
        <w:tab/>
        <w:tab/>
        <w:tab/>
        <w:tab/>
        <w:t>February 3-7, 1997</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ll testimony and trial data certificates shall be filed with the Commission by 12:00 p.m. on the above-specified dates.  The above-referenced prehearing conference and hearings shall commence at 8:30 a.m. on the specified dat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Discover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Each party filing testimony shall make available to all other parties all workpapers supporting that testimony.  Such workpapers shall be made available at the time of filing of such testimony with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Written discovery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xml:space="preserve">, data requests) relating to PSCo's direct testimony and exhibits shall be served on or before December 19, 1996.  Written discovery relating to Intervenors' direct testimony and exhibits shall be served on or before January 21, 1996.  Written discovery relating to rebuttal and cross-answer testimony and exhibits shall be served on or before January 23, 1997.  Responses to all discovery shall be made in accordance with Rule 77(b),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w:t>
      </w:r>
      <w:r>
        <w:rPr>
          <w:rFonts w:eastAsia="Courier 10cpi" w:cs="Courier 10cpi" w:ascii="Courier 10cpi" w:hAnsi="Courier 10cpi"/>
          <w:color w:val="000000"/>
          <w:sz w:val="24"/>
          <w:szCs w:val="24"/>
        </w:rPr>
        <w:t xml:space="preserve">1 (responses to discovery to be made within ten days of service of request).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f the applicable due date for a discovery response falls on a Saturday, Sunday, or legal holiday, the due date is extended to the next business day.  Discovery objections shall be filed with discovery responses.  As such, Rule 77(b)(3) of the Com-mission's Rules of Practice and Procedure, 4 CCR 723-1, is wai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final discovery cutoff date is January 23, 1997.  Depositions may be taken on or before this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Copies of discovery requests and responses shall be served on all parties to this proceeding.  In particular, copies of discovery responses shall be served even on parties who did not propound the discovery.  In the absence of specific agreement between the parties, responses to discovery requests to non-propounding parties may be made by first-class mail.  Discovery responses to the propounding party shall be made by hand-delivery or facsimile transmission, or by overnight mail for out-of-town parties.  No discovery requests or responses shall be filed with the Commission or served upon the Commission's designated advisory Staff.  Each party is responsible for ensuring that documents are served upon appropriate pers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ll discovery disputes shall be heard by an Administra-tive Law Judge for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Trial Data Certificat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arties shall file trial data certificates on or before January 23, 1997.  The filed certificates shall contain the follow-ing information:</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Stipulations between the parti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filing party's list of witness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The filing party's list of exhibi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A stipulated schedule or order for presentation of all witness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Each party's estimate of cross-examination time for each witnes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Notice of intent to challenge the admissibility of any prefiled testimony or exhibits and a summary of the grounds for such challeng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r>
        <w:rPr>
          <w:rFonts w:eastAsia="Courier 10cpi" w:cs="Courier 10cpi" w:ascii="Courier 10cpi" w:hAnsi="Courier 10cpi"/>
          <w:color w:val="000000"/>
          <w:sz w:val="24"/>
          <w:szCs w:val="24"/>
        </w:rPr>
        <w:tab/>
        <w:t>Any other matter which the filing party desires to bring to the attention of the Commission, includ-ing specific legal citations or points of law.</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al data certificates need not contain summaries of witnesses' testimony.</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is matter is set for hearing and the procedural directives discussed above are hereby adopted as the requirements for the present proceeding.</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Consistent with the above discussion, hearing in the instant docket is set to commence:</w:t>
      </w:r>
    </w:p>
    <w:p>
      <w:pPr>
        <w:pStyle w:val="Normal"/>
        <w:tabs>
          <w:tab w:val="clear" w:pos="720"/>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February 3, 1997</w:t>
      </w:r>
    </w:p>
    <w:p>
      <w:pPr>
        <w:pStyle w:val="Normal"/>
        <w:tabs>
          <w:tab w:val="clear" w:pos="720"/>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8:30 a.m.</w:t>
      </w:r>
    </w:p>
    <w:p>
      <w:pPr>
        <w:pStyle w:val="Normal"/>
        <w:tabs>
          <w:tab w:val="clear" w:pos="720"/>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72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arings shall continue as necessary on February 4 through 7, 1997.</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A prehearing conference in this matter shall be held at the following date, time, and plac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January 27, 1997</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8:3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 A</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 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requests for intervention by the Office of Energy Conservation, the Land and Water Fund of the Rockies, the Sierra Club - Rocky Mountain Chapter, the Boulder Energy Conservation Cen-ter, the City of Boulder, the Colorado Renewable Energy Society, Thomas D. Bath, Holy Cross Electric Association, and the Center for Energy and Economic Development are granted.  To the extent response time to the petitions has not yet expired, we waive response tim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is effective on its Mailed Date.</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October 16, 1996.</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petition for intervention by the Center for Energy and Economic Development was late filed.</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Rebuttal" to Intervenor direct testimony may be filed by PSCo on this date.  Intervenors, on this date, may file "cross-answer" testimony which responds to the testimony of other Intervenors submitted on December 19, 1996.</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requirements for trial data certificates and prehearing motions are set forth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w:t>
      </w:r>
    </w:p>
  </w:footnote>
  <w:footnote w:id="5">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No written discovery may be served nor depositions conducted after this dat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