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motion to compel filed by the Office of the Consumer Counsel ("OCC") and the Coalition of Rural Telecommunications Users ("Rural Users").  Through the motion, OCC and Rural Users seek a Commission order requiring U S WEST Communications, Inc. ("USWC"), to file a status report and its contract for administration of certain telecommuni-cations fun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issues addressed in the motion are grounded in this Commission's prior decisions in this docke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s. C95-1037 and C96-43.  In those decisions, the Commission established a procedure whereby specific public interest telecommu-nications projects could be funded pursuant to the terms of a pre-viously approved settlement agreement executed between USWC, Staff of the Public Utilities Commission ("Staff"), OCC, the Independent Telephone Companies, and Rural Users.  This agreement, approved by the Commission in Decision Nos. C95-236 and C95-318, required USWC to spend approximately $4.3 million (plus additional amounts incurred during calendar year 1995 (total of approximately $5.3 million)) as a below-the-line expense for its violations of this Commission's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3.</w:t>
        <w:tab/>
        <w:t xml:space="preserve">In their motion to compel, OCC and Rural Users point out that Decision No. C95-1037 set forth several requirements with respect to the agreements to be executed between USWC and the selected fund recipie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I.B.2.g. of Decision No. C95-1037.  The motion further argues that USWC has not complied with each of these requirements and might be exceeding the scope of its author-ity as set forth in that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such, OCC and Rural Users specifically request that the Commission order USWC to:  (1) file a report detailing its administrative practices, including a response to the memo attached to the motion; (2) file its administrator's contract with Coopers &amp; Lybrand; (3) report on how much it expects to pay Coopers &amp; Lybrand for its services; and (4) provide a status report con-sistent with ¶ I.B.2.h. of Decision No. C95-1037 which details the implementation of the various telecommunications projects.  OCC and Rural Users also request the Commission to address the timetable and process for funding additional telecommunications projects out of the remaining $1,000,000.  In response, USWC filed a status report and offered to expound further, and Staff addressed only the issue identified in the preceding sente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ubsequently, USWC submitted a letter, construed as a supplemental response, addressing the administrative practices iss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w being duly advised in this matter, we will decide as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pressed concern by OCC and Rural Users relating to USWC's administration practices is potentially serious.  It is apparent from Decision No. C96-43 that it was presumed that a third party administrator would handle the day-to-day management of the telecommunications projects, including contact with the project recipients.  While it is possible that USWC has agreed that Coopers &amp; Lybrand should have a lesser role than that described in the third party administrator proposal of the Colorado Rural Health Resource Center as submitted for Commission consideration and relied on in Decision No. C96-43, the Commission finds that more specific information concerning the agreed-upon method of project administration should be submitted.  This information should iden-tify the various responsibilities of USWC and Coopers &amp; Lybrand, respectively, as they relate to this docket.  This information is required in order to determine if USWC's administrative practices concerning these telecommunications funds are within the scope of the prior decisions and filings in this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Moreover, implicit in USWC's agreed-upon role in the implementation of the projects, which was limited to issues regard-ing network compatibility, network consistency, and competitive impac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236, is the notion that USWC would be providing recommendations and not establishing mandatory require-ments.  This issue was specifically referenced by the Advisory Group on Telecommunications Projects (the "Advisory Group") in its report dated September 18, 1995.  In light of this agreed-upon advisory role, the Commission is concerned with the allegations of Thomas Loran's memo which was attached to the motion filed by OCC and Rural Users.</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In response, the Commission finds that USWC would be acting inconsistent with the parameters of this docket if it is requiring fund recipients to purchase equipment or services from it or its affiliates in return for cooperation in the implementation of an approved telecommunications project.  USWC, through its sup-plemental response, states that, as a matter of policy, it is not requiring the procurement of USWC services as a condition for the receipt of funds.</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Despite the above explanation, the Commission still has grave concerns in this area.  Thus, USWC will be required to verify that in its agreements with the project recipients it addressed this issue and informed the project recipients that the receipt of funds was not contingent upon entering into other contractual rela-tionships with USWC such as equipment purchases.  In the alterna-tive, USWC will be required to provide such notice to the project recipients and make a filing demonstrating compliance on this issue.</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Next, with respect to requests (2) and (3), the Commis-sion will grant the motion of the OCC and Rural Users to the extent the motion requests USWC to file its administrator's contract with Coopers &amp; Lybrand and to report on the estimated cost of those services.  These items will only be reviewed for informational pur-poses at this tim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274.  USWC is hereby reminded that, as stated in Decision No. C96-43, it is only legiti-mate to apply portions of the telecommunications fund "to the pru-dent costs incurred by . . . an administrator and overseer of the funded projects."  Additionally, the Commission needs this estimate in order to more accurately determine the amount of money still available for distribution to other public interest telecommunica-tions projec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Lastly, concerning item (4) and the request to the Com-mission, the Commission agrees with OCC and Rural Users that it should address the timetable and process for funding additional telecommunications projects out of the remaining approximately $1,000,000.  However, the "draft" report filed by USWC in response to the motion to compel is not sufficiently thorough for the Com-mission to reach the merits of this request.  The Commission does note that USWC offered to "expound further" if the Commission desires.  The Commission does desire such information prior to addressing the merits of the motion to compel as it pertains to this iss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In order to best address this request, the Commission will require USWC to file a second report more fully explaining the information contained in the "draft" report.  In the alternative, if USWC believes an oral presentation, as contemplated by Decision No. C95-1037, or some other formal medium to put this information before the Commission is appropriate, USWC should so state its request within 20 days of the effective date of this Decision and Order.  Specifically, the Commission seeks, at a minimum, the fol-lowing additional information with respect to the 23 organizations identified in the "draft" report:  (1) a more thorough description of the various stages identified in the "draft" status report (for example, explain what is entailed in a proposal review under stage I); (2) an explanation, if applicable, of differences between the original grant amount, the approved grant amount, and the money approved for payment; (3) the amount of actual dollars received to date by each organization as it is unclear that this is the number reflected in stage VI of the "draft" status report; (4) updated "additional comments" to reflect contemporaneousness with the report date--</w:t>
      </w:r>
      <w:r>
        <w:rPr>
          <w:rFonts w:eastAsia="Courier 10cpi" w:cs="Courier 10cpi" w:ascii="Courier 10cpi" w:hAnsi="Courier 10cpi"/>
          <w:i/>
          <w:iCs/>
          <w:color w:val="000000"/>
          <w:sz w:val="24"/>
          <w:szCs w:val="24"/>
        </w:rPr>
        <w:t>see, e.g.,</w:t>
      </w:r>
      <w:r>
        <w:rPr>
          <w:rFonts w:eastAsia="Courier 10cpi" w:cs="Courier 10cpi" w:ascii="Courier 10cpi" w:hAnsi="Courier 10cpi"/>
          <w:color w:val="000000"/>
          <w:sz w:val="24"/>
          <w:szCs w:val="24"/>
        </w:rPr>
        <w:t xml:space="preserve"> project #5 (Rocky Mountain Poison &amp; Drug Center) where the comment refers to funding expected in July 1996 while the report is dated August 2, 1996; (5) an explanation of the phrase "awaiting PUC direction" (</w:t>
      </w:r>
      <w:r>
        <w:rPr>
          <w:rFonts w:eastAsia="Courier 10cpi" w:cs="Courier 10cpi" w:ascii="Courier 10cpi" w:hAnsi="Courier 10cpi"/>
          <w:i/>
          <w:iCs/>
          <w:color w:val="000000"/>
          <w:sz w:val="24"/>
          <w:szCs w:val="24"/>
        </w:rPr>
        <w:t>see, e.g.,</w:t>
      </w:r>
      <w:r>
        <w:rPr>
          <w:rFonts w:eastAsia="Courier 10cpi" w:cs="Courier 10cpi" w:ascii="Courier 10cpi" w:hAnsi="Courier 10cpi"/>
          <w:color w:val="000000"/>
          <w:sz w:val="24"/>
          <w:szCs w:val="24"/>
        </w:rPr>
        <w:t xml:space="preserve"> project #7) as it appears that it is not the Commission itself from whom direction has been sought and that, perhaps, "Staff of the Commission" is a more appropriate reference as well as more detail on the meaning of this phrase; (6) an updated timeframe for project #13 of the Denver Public Schools; and (7) the month and year, rather than a pointer, under each stage designated in the "draft" status report as well as projected dates of completion of the remaining stages, if any.  Additionally, as part of the status report to be filed in response to this Decision and Order, USWC shall also set forth the total amount of the fund and identify, by project name and date, all dis-bursements made from the fund as of the date of the report.  In subsequent quarterly reports, USWC shall report the total amount of the fund remaining at the end of the previous report plus all dis-bursements made during the reporting quar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dditionally, through coordination with Staff and other parties to the working group, USWC should include information, to the extent it has any, concerning the milestones identified in its "draft" report for the remainder of the 34 projects identified by the Advisory Group.  The Commission needs this information since it is entirely possible that a certain project is no longer viable or the amount of its grant needs to be reasse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The Commission also notes that not one written agree-ment and implementation plan has been filed with the Commission as required pursuant to ¶ I.B.2.g(5). of Decision No. C95-1037.  USWC is reminded that the written agreement and project implementation plan for each project recipient is to be filed with th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I.B.2.g(5). of Decision No. C95-1037.  To the extent that matching or other funds are a part of a proposal, a certification from the project recipient that such matching funds are available also needs to be fil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I.B.2.g(2). of Decision No. C95-1037.  We further note that, under Decision No. C95-1037 and the agreement between USWC and the respective fund recipient, a final financial report on the project reviewing the development of the project, including an explanation of the expenditure of the funds, the benefits achieved, and the problems encountered, is to be fil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I.B.2.g(4). and I.B.2.h. of Decision No. C95-1037.</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n short, the Commission requires more detail concern-ing the status of the 23 projects identified in Decision No. C95-1037 prior to specifically addressing a timetable and process for the distribution of the remaining approximately $1,000,000 set aside by USWC for funding selected public interest telecommunica-tions project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mpel filed by the Office of Consumer Counsel and the Coalition of Rural Telecommunications Users is granted in part as set forth above.  In all other respects, the Commission shall review the above requested information prior to ruling on the mo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U S WEST Communications, Inc., shall submit to the Commission all above described information within 30 days after the Mailed Date of this Decision.  This shall include, but not be lim-ited to, the contract or notice verification concerning the rela-tionship between equipment purchases, etc., and project imple-mentation, U S WEST Communications, Inc.'s contract with Coopers &amp; Lybrand, an estimate of the amount U S WEST Communications, Inc., expects to owe Coopers &amp; Lybrand, and the more detailed status report.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thin 20 days of the effective date of this Decision and Order, U S WEST Communications, Inc., shall file a request to conduct an oral presentation rather than a second status report should U S WEST Communications, Inc., elect to take that cours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October 16</w:t>
      </w:r>
      <w:r>
        <w:rPr>
          <w:rFonts w:eastAsia="Courier 10cpi" w:cs="Courier 10cpi" w:ascii="Courier 10cpi" w:hAnsi="Courier 10cpi"/>
          <w:color w:val="000000"/>
          <w:sz w:val="24"/>
          <w:szCs w:val="24"/>
        </w:rPr>
        <w:t>,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omas Loran's memo summarizes an alleged telephone conversation between Mr. Loran, the executive director of one of the project recipients, and a USWC Business and Government Services sales manager in which Mr. Loran's decision to purchase equipment from another vendor was termed a "poor business decision" and it was suggested that USWC would consider pulling the "whole thing."</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USWC's response to the specific allegations raised in the Thomas Loran memo is that Mr. Loran "misunderstood the expression of disappointment by a sales manager who had expended resources to close a contract and was not ultimately chosen by the customer."</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 Commission also points out that such a dispute would fall within the jurisdiction of the Commission and, pursuant to the contract term required by paragraph I.B.2.g(6), should, if remaining unresolved, be submitted to the Commission for resol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