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1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1225 17TH STREE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 FOR AN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1) THE ISSUANC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CURITIES IN AN AGGREGATE PRI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PAL AMOUNT NOT TO EXCEED      )      DOCKET NO. 96A-432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50 MILLION AND 2) A REFINA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PLAN FOR CERTAIN POLLU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OL REVENUE BONDS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VERY AND AMORTIZAT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REDEMPTION PREMIUMS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SUANCE EXPENSES RELATED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CH REFINANCINGS.</w:t>
        <w:tab/>
        <w:tab/>
        <w:tab/>
        <w:t xml:space="preserve">  )</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ITIAL DECISION OF THE COMMISSION</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 </w:t>
      </w:r>
    </w:p>
    <w:p>
      <w:pPr>
        <w:pStyle w:val="Normal"/>
        <w:tabs>
          <w:tab w:val="clear" w:pos="720"/>
          <w:tab w:val="left" w:pos="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6, 1996</w:t>
      </w:r>
    </w:p>
    <w:p>
      <w:pPr>
        <w:pStyle w:val="Normal"/>
        <w:tabs>
          <w:tab w:val="clear" w:pos="720"/>
          <w:tab w:val="left" w:pos="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tabs>
          <w:tab w:val="clear" w:pos="720"/>
          <w:tab w:val="left" w:pos="0" w:leader="none"/>
        </w:tabs>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 - - - - - - - - - - - - - - - - </w:t>
      </w:r>
    </w:p>
    <w:p>
      <w:pPr>
        <w:pStyle w:val="Normal"/>
        <w:tabs>
          <w:tab w:val="clear" w:pos="720"/>
          <w:tab w:val="left" w:pos="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ab/>
      </w:r>
    </w:p>
    <w:p>
      <w:pPr>
        <w:pStyle w:val="Normal"/>
        <w:tabs>
          <w:tab w:val="clear" w:pos="720"/>
          <w:tab w:val="left" w:pos="576" w:leader="none"/>
          <w:tab w:val="left" w:pos="1152" w:leader="none"/>
          <w:tab w:val="left" w:pos="1728"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s>
        <w:bidi w:val="0"/>
        <w:spacing w:lineRule="auto" w:line="480" w:before="0" w:after="0"/>
        <w:ind w:left="0" w:right="0" w:firstLine="576"/>
        <w:jc w:val="both"/>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rPr>
        <w:t>Procedure and Record</w:t>
      </w:r>
    </w:p>
    <w:p>
      <w:pPr>
        <w:sectPr>
          <w:footerReference w:type="default" r:id="rId2"/>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September 25, 1996, Public Service Company of Colo-rado, a Colorado corporation (the "Company"), filed its verified application (the "Application") seeking an order from this Commission authorizing it to issue from time to time prior to October 31, 2001, at its option, the following types of securities (collectively the "Securities"):  1) First Collateral Trust Bonds ("FCTBs") in an aggregate principal amount not to exceed $250,000,000 for the purposes of securing the Company's obligations under financing agreements for financing certain pollution control and/or solid waste projects, and for refinancing certain outstand-ing Pollution Control Revenue Bonds ("PCRBs"); 2) secured or unse-cured medium-term notes in an aggregate principal amount not to exceed $400,000,000 at any one time outstanding for the purposes of:  (a) refinancing matured and maturing Secured Medium-Term Notes, Series A (the "FSV Notes") used to finance the defueling expenses at Fort St. Vrain Generating Station; (b) funding the Com-pany's construction program; and (c) for other general corporate purposes; and 3) First Mortgage Bonds ("FMBs") to be issued only as security for FCTBs which will not affect the aggregate amount of Securities for which authority is requested by the Application.  The Company also seeks authorization of a plan (the "Pollution Con-trol Revenue Bond Refinancing Plan") for the refinancing of the outstanding Pueblo, Series A and Adams, Series B PCRBs which may be refunded with secured lower cost debt securities, which may be FCTBs (the "Refunding PCRB Debt") from time to time prior to October 31, 2001, provided that the Company's embedded cost of debt is maintained or lowered, or the refinancing provides flexibility to the Company to respond to deregulation and competition.  The Company further requests authority to recover and amortize, if deemed appropriate by it, the refinancing costs associated with the Pollution Control Revenue Bonds Refinancing Plan such as redemption premiums of the outstanding PCRBs to be refunded; the unamortized underwriting costs and expenses of issue of the outstanding PCRBs to be refunded; and the underwriting costs and expenses of issue of the Refunding PCRB Debt to be issued to accomplish such refinancing transactions.  Authority is also requested to allow the Company to enter into any agreements necessary to effect the financing trans-actions pursuant to the Application.</w:t>
      </w:r>
    </w:p>
    <w:p>
      <w:p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Company properly published notice of the Applica-tion as required by the rules of this Commission.  The matter was set for a public hearing on October 11, 1996.  The Company filed a motion seeking consideration of this matter as an uncontested mat-ter and to vacate the scheduled hearing on October 8, 1996.  A Motion to Correct Record was also filed by the Company on Octo-ber 15, 1996.  The motion to consider this matter as uncontested and vacate hearing will be denied as moot and the Motion to Correct Record will be granted.  Due and proper notice of this matter has been given and no one seeks intervention or opposes the granting of the application.  Pursuant to § 40-6-109(2), C.R.S., the Commission finds that due and timely execution of its duties requires the omission of the recommended decision, and entry of an initial deci-sion.</w:t>
      </w:r>
    </w:p>
    <w:p>
      <w:pPr>
        <w:pStyle w:val="Normal"/>
        <w:tabs>
          <w:tab w:val="clear" w:pos="720"/>
          <w:tab w:val="left" w:pos="576" w:leader="none"/>
          <w:tab w:val="left" w:pos="1152" w:leader="none"/>
          <w:tab w:val="left" w:pos="1728"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s>
        <w:bidi w:val="0"/>
        <w:spacing w:lineRule="auto" w:line="48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w:t>
      </w:r>
    </w:p>
    <w:p>
      <w:p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Commission hereby takes official notice of the entire Application.  This Commission has examined the Application and has made such investigation as it deems necessary.</w:t>
      </w:r>
    </w:p>
    <w:p>
      <w:p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pplication has been filed in accordance with § 40-1-104, C.R.S., which requires a public utility to obtain the approval of this Commission before it issues securities such as the Securities discussed above.</w:t>
      </w:r>
      <w:r>
        <w:br w:type="page"/>
      </w:r>
    </w:p>
    <w:p>
      <w:p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uthority is requested to issue and sell Securities from time to time at the Company's discretion prior to October 31, 2001.  The type, amount, and length of maturity of the Securities are to be decided at the respective times of issuance.  The inter-est rate (variable or fixed), the redemption and sinking fund pro-visions, if any, will depend on the type of Securities issued and will be determined through competitive bidding or by negotiation with underwriters or managers at the time of the pricing of said Securities.  Credit enhancement mechanisms relating to the Securi-ties may be used if deemed to be advantageous by the Company.  These mechanisms contemplate such items as bond insurance or lines of credit, but does not contemplate the use of derivatives.  The maturities of the Refunding PCRB Debt may be extended beyond the maturities of the outstanding PCRBs refinanced.</w:t>
      </w:r>
    </w:p>
    <w:p>
      <w:p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pany anticipates using the proceeds of the Secu-rities issuance for refinancing certain outstanding PCRBs, financ-ing certain pollution control and/or solid waste projects and capi-tal expenditures qualified for tax-exempt financing, refinancing matured or maturing Secured Medium-Term Notes, Series A, for fund-ing its construction program, and for other general corporate pur-poses.</w:t>
      </w:r>
    </w:p>
    <w:p>
      <w:p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Company requests this Commission's approval of the refinancing of certain outstanding PCRBs based on the Company's commitment to not consummate refinancing transactions unless the Company's embedded cost of debt can be maintained or lowered, or unless the refinancing is at a price lower than the comparable tax-able debt rate for a similar maturity, or unless the refinancing is in response to changes in tax laws that may have the effect of pre-cluding the Company from future opportunities to refinance the PCRB debt.  The avowed purpose is to be able to move quickly if interest rates decline, ultimately reducing costs to ratepayers.</w:t>
      </w:r>
    </w:p>
    <w:p>
      <w:pPr>
        <w:pStyle w:val="Normal"/>
        <w:tabs>
          <w:tab w:val="clear" w:pos="720"/>
          <w:tab w:val="left" w:pos="576" w:leader="none"/>
          <w:tab w:val="left" w:pos="1152" w:leader="none"/>
          <w:tab w:val="left" w:pos="1728" w:leader="none"/>
        </w:tabs>
        <w:bidi w:val="0"/>
        <w:spacing w:lineRule="auto" w:line="48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6.</w:t>
        <w:tab/>
        <w:t>The Company also requests this Commission's pre-approval of the recovery, if deemed appropriate by the Company, of the refinancing costs associated with the refinancings included in this Application.  Such refinancing costs include the redemption premiums and the unamortized underwriting costs and expenses of issue of outstanding PCRBs to be refunded, and the underwriting costs and expenses of issue of the Refunding PCRB Debt.  The under-writing costs and expenses of issue of the Refunding PCRB Debt will be attached to the Refunding PCRB Debt, and the redemption premiums and unamortized underwriting costs and expenses of issue of the outstanding PCRBs to be refunded will be attached to either the Refunding PCRB Debt or to other debt securities of the Company issued and outstanding at the time the Refunding PCRB Debt is issued.</w:t>
      </w:r>
    </w:p>
    <w:p>
      <w:p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Company may register all or part of the Securities with the Securities and Exchange Commission (the "SEC") pursuant to Rule 415 (Shelf Registration) of the Securities Act of 1933, as amended, (the "Securities Act") for public issuance or other appropriate rule.  The Company may also issue all or part of the Securities pursuant to an exemption from said Act.  The Company will provide this Commission with verified reports as to the pric-ing of any Securities issued pursuant to the Application after such Securities are issued and accompany such report with conformed cop-ies of the Company's registration statements and related prospec-tuses, if any, filed with the SEC, or in the case of private place-ment, the form of offering circular and the form of the Security.</w:t>
      </w:r>
    </w:p>
    <w:p>
      <w:p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e Company may issue the Securities in the form of FCTBs under the 1993 Indenture, secured by FMBs issued under the 1939 Indenture.  If so issued, the FCTBs and FMBs would be created and issued under one or more supplemental indenture(s).  The secu-rities issued under the 1993 Indenture will be in the form of FCTBs and will be sold to investors.  To further secure the Company's obligations, including payment of principal and interest on the FCTBs, the Company will issue and deliver securities in the form of FMBs in equal principal amount under the 1939 Indenture to the Trustee for the 1993 Indenture.  The 1939 Indenture securities may or may not bear interest.  If such securities bear interest, the payment terms will be substantially identical to the interest pay-ment terms for the 1993 Indenture securities.</w:t>
      </w:r>
    </w:p>
    <w:p>
      <w:pPr>
        <w:pStyle w:val="Normal"/>
        <w:tabs>
          <w:tab w:val="clear" w:pos="720"/>
          <w:tab w:val="left" w:pos="576" w:leader="none"/>
          <w:tab w:val="left" w:pos="1152" w:leader="none"/>
          <w:tab w:val="left" w:pos="1728"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lthough the Company may issue securities under each Indenture in like principal amount, the Company will be obligated only on the aggregate principal amount of the FCTBs issued under the 1993 Indenture as authorized by this Commission.  The Company will make principal and interest payments on the FCTBs to the hold-ers thereof.  The terms of the 1993 Indenture provide, and future supplemental indentures to the 1939 Indenture will provide, that any payments on the FCTBs will be deemed to satisfy and discharge the obligation of the Company on the FMBs under the 1939 Indenture.  The FMBs are issued for collateral purposes.  If, however, any pay-ments of principal are made on the FMBs, such payments will be passed through the Trustee under the 1993 Indenture to the holders of the FCTBs for the payment obligation due thereunder.  As a result, the Company will never pay twice on the aggregate princi-pal amount authorized.  The issuance of dual securities does not increase the obligations of the Company, but is solely for the pur-pose of providing to the holders of the FCTBs, the benefit of the first mortgage lien of the 1939 Indenture.</w:t>
      </w:r>
    </w:p>
    <w:p>
      <w:pPr>
        <w:pStyle w:val="Normal"/>
        <w:tabs>
          <w:tab w:val="clear" w:pos="720"/>
          <w:tab w:val="left" w:pos="576" w:leader="none"/>
          <w:tab w:val="left" w:pos="1152" w:leader="none"/>
          <w:tab w:val="left" w:pos="1872"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At a meeting of the Company's Board of Directors on September 24, 1996, the Board of Directors authorized, among other matters, the issuance of the Securities and its proper officers to execute and file this Application.</w:t>
      </w:r>
    </w:p>
    <w:p>
      <w:pPr>
        <w:pStyle w:val="Normal"/>
        <w:tabs>
          <w:tab w:val="clear" w:pos="720"/>
          <w:tab w:val="left" w:pos="576" w:leader="none"/>
          <w:tab w:val="left" w:pos="1152" w:leader="none"/>
          <w:tab w:val="left" w:pos="1872"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issuance of the Securities as stated in the Appli-cation, will be consistent with the provisions of the Public Utili-ties Law, is for a lawful purpose, and is in the public interest.</w:t>
      </w:r>
    </w:p>
    <w:p>
      <w:pPr>
        <w:pStyle w:val="Normal"/>
        <w:tabs>
          <w:tab w:val="clear" w:pos="720"/>
          <w:tab w:val="left" w:pos="576" w:leader="none"/>
          <w:tab w:val="left" w:pos="1152" w:leader="none"/>
          <w:tab w:val="left" w:pos="1872" w:leader="none"/>
        </w:tabs>
        <w:bidi w:val="0"/>
        <w:spacing w:lineRule="auto" w:line="480" w:before="0" w:after="0"/>
        <w:ind w:left="0" w:right="0" w:firstLine="115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Based on the foregoing, the Application should be granted and the issuance of the securities should be authorized and approved.</w:t>
      </w:r>
    </w:p>
    <w:p>
      <w:pPr>
        <w:pStyle w:val="Normal"/>
        <w:tabs>
          <w:tab w:val="clear" w:pos="720"/>
          <w:tab w:val="left" w:pos="576" w:leader="none"/>
          <w:tab w:val="left" w:pos="1152" w:leader="none"/>
          <w:tab w:val="left" w:pos="1872"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s>
        <w:bidi w:val="0"/>
        <w:spacing w:lineRule="auto" w:line="480" w:before="0" w:after="0"/>
        <w:ind w:left="0" w:right="0" w:firstLine="72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is granted.</w:t>
      </w:r>
    </w:p>
    <w:p>
      <w:pPr>
        <w:pStyle w:val="Normal"/>
        <w:tabs>
          <w:tab w:val="left" w:pos="720" w:leader="none"/>
          <w:tab w:val="left" w:pos="1296" w:leader="none"/>
          <w:tab w:val="left" w:pos="1872"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Company of Colorado is authorized to issue from time to time prior to October 31, 2001, at its option, the following types of securities (collectively, the "Securities"): 1) one or more series of First Collateral Trust Bonds in an aggre-gate principal amount not to exceed $250,000,000 for the purposes of securing Public Service Company of Colorado's obligations under financing agreements for financing certain pollution control and/or solid waste projects and capital expenditures qualified for tax-exempt financing and for refinancing certain outstanding Pollution Control Revenue Bonds;  2) secured and/or unsecured medium-term notes in an aggregate principal amount not to exceed $400,000,000 at any one time outstanding for the purposes of:  (a) refinancing matured and maturing Medium-Term Notes, Series A used to finance the defueling expenses at Fort St. Vrain Generating Station; (b) funding Public Service Company of Colorado's construction pro-gram; and (c) for other general corporate purposes; and 3) one or more series of First Mortgage Bonds to be issued only as security for First Collateral Trust Bonds which do not increase the aggre-gate amount of Securities for which authority is granted by this Order.  Credit enhancement mechanisms relating to the Securities may be used if deemed to be advantageous by Public Service Company of Colorado.  These mechanisms contemplate such items as bond insurance or lines of credit, but does not contemplate the use of derivatives.  The interest rates, whether fixed or variable, the redemption and sinking fund provisions, if any, and the type, amount, and maturity of the Securities may be determined by Public Service Company of Colorado at the time of issuance.</w:t>
      </w:r>
    </w:p>
    <w:p>
      <w:pPr>
        <w:pStyle w:val="Normal"/>
        <w:tabs>
          <w:tab w:val="left" w:pos="720" w:leader="none"/>
          <w:tab w:val="left" w:pos="1296" w:leader="none"/>
          <w:tab w:val="left" w:pos="1872"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Public Service Company of Colorado may refinance its outstanding Pueblo, Series A and Adams, Series B Pollution Control Revenue Bonds from time to time prior to October 31, 2001, provided that the Company's embedded cost of debt is maintained or lowered, or the refinancing is at a price lower than the comparable taxable debt rate for a similar maturity, or the refinancing is in response to changes in tax laws that may have the effect of precluding Pub-lic Service Company of Colorado from future opportunities to refi-nance the Pollution Control Revenue Bond debt.  The maturities of the Refunding Pollution Control Revenue Bond Debt may be extended beyond the maturities of the Pollution Control Revenue Bonds being refinanced.   </w:t>
      </w:r>
    </w:p>
    <w:p>
      <w:pPr>
        <w:pStyle w:val="Normal"/>
        <w:tabs>
          <w:tab w:val="left" w:pos="720" w:leader="none"/>
          <w:tab w:val="left" w:pos="1296" w:leader="none"/>
          <w:tab w:val="left" w:pos="1872"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blic Service Company of Colorado may, if deemed appropriate by it, include in its embedded cost of capital for any refunding Securities issued pursuant to the Application, the refi-nancing costs related to such transactions, including redemption premiums and unamortized underwriting costs and expenses of issue of the outstanding Pollution Control Revenue Bonds to be refunded and the underwriting costs and expenses of issue of the Refunding Pollution Control Revenue Bond Debt to be issued.  Public Service Company of Colorado shall attach the underwriting costs and expenses of issue of the Refunding Pollution Control Revenue Bond Debt to the Refunding Pollution Control Revenue Bond Debt.  Public Service Company of Colorado shall attach the redemption premiums and the unamortized underwriting costs and expenses of issue of outstanding Pollution Control Revenue Bonds to be refunded to either the Refunding Pollution Control Revenue Bond Debt or to other debt securities of Public Service Company of Colorado issued and outstanding at the time the Refunding Pollution Control Revenue Bond is issued.</w:t>
      </w:r>
      <w:r>
        <w:br w:type="page"/>
      </w:r>
    </w:p>
    <w:p>
      <w:pPr>
        <w:pStyle w:val="Normal"/>
        <w:tabs>
          <w:tab w:val="left" w:pos="720" w:leader="none"/>
          <w:tab w:val="left" w:pos="1296" w:leader="none"/>
          <w:tab w:val="left" w:pos="1872"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Public Service Company of Colorado is authorized to enter into any agreements necessary to effect the financing trans-actions and refinancing transactions contemplated by the Applica-tion.  </w:t>
      </w:r>
    </w:p>
    <w:p>
      <w:pPr>
        <w:pStyle w:val="Normal"/>
        <w:tabs>
          <w:tab w:val="left" w:pos="720" w:leader="none"/>
          <w:tab w:val="left" w:pos="1296" w:leader="none"/>
          <w:tab w:val="left" w:pos="1872"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Nothing contained herein shall be construed to imply any recommendation or guarantee on the part of the State of Colo-rado with regard to the securities to be issued.</w:t>
      </w:r>
    </w:p>
    <w:p>
      <w:pPr>
        <w:pStyle w:val="Normal"/>
        <w:tabs>
          <w:tab w:val="left" w:pos="720" w:leader="none"/>
          <w:tab w:val="left" w:pos="1296" w:leader="none"/>
          <w:tab w:val="left" w:pos="1872"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motion to consider this matter as uncontested under modified procedure and vacate hearing date is denied as moot.  The Motion to Correct Record is granted.</w:t>
      </w:r>
    </w:p>
    <w:p>
      <w:pPr>
        <w:pStyle w:val="Normal"/>
        <w:tabs>
          <w:tab w:val="left" w:pos="720" w:leader="none"/>
          <w:tab w:val="left" w:pos="1296" w:leader="none"/>
          <w:tab w:val="left" w:pos="1872"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This Order is effective on its Mailed Date.</w:t>
      </w:r>
    </w:p>
    <w:p>
      <w:pPr>
        <w:pStyle w:val="Normal"/>
        <w:tabs>
          <w:tab w:val="left" w:pos="720" w:leader="none"/>
          <w:tab w:val="left" w:pos="1296" w:leader="none"/>
          <w:tab w:val="left" w:pos="1872"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6, 1996.</w:t>
      </w:r>
    </w:p>
    <w:p>
      <w:pPr>
        <w:pStyle w:val="Normal"/>
        <w:tabs>
          <w:tab w:val="left" w:pos="720" w:leader="none"/>
          <w:tab w:val="left" w:pos="1296" w:leader="none"/>
          <w:tab w:val="left" w:pos="1872"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s>
        <w:bidi w:val="0"/>
        <w:spacing w:lineRule="auto" w:line="24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s>
        <w:bidi w:val="0"/>
        <w:spacing w:lineRule="auto" w:line="24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S:srs</w:t>
      </w:r>
    </w:p>
    <w:sectPr>
      <w:footerReference w:type="default" r:id="rId3"/>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