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WEST METROPOLIT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NO. 1,</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446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 DURANGO WATER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Exceptions to Recommended Decision No. R96-631 filed by Lake Durango Water Company, Inc. ("Lake Durango" or "Company").  In the Recommended Decision, the Administrative Law Judge ("ALJ") deter-mined that Lake Durango is a public utility under the provisions of Colorado law.  In accordance with that determination, the ALJ ordered Lake Durango to file tariffs, including rules and regula-tions relating to the provision of water service, within 60 days of the effective date of the decis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exceptions, Lake Durango does not object to the ALJ's conclusion that the Company is a public utility subject to the Commission's regulatory authority.  Rather, the Company requests modification of the recommended order that it be required to file tariffs within 60 days of the effective date of the deci-sion.  Lake Durango, in its exceptions, states that 60 days is insufficient time to resolve certain accounting issues necessary to the filing of tariffs.  Consequently, the Company requests that the Recommended Decision be modified to permit it to file tariffs on or before December 3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party to this proceeding objects to Lake Durango's request.  We conclude that good cause for the requested relief has been stated.  Therefore, the exceptions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Recommended Decision No. R96-631 filed by Lake Durango Water Company, Inc., are granted.  Lake Durango Water Company, Inc., shall file tariffs with the Commis-sion, including rules and regulations relating to the provision of water service, on or before December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