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59" w:type="dxa"/>
        <w:jc w:val="left"/>
        <w:tblInd w:w="0" w:type="dxa"/>
        <w:tblLayout w:type="fixed"/>
        <w:tblCellMar>
          <w:top w:w="55" w:type="dxa"/>
          <w:left w:w="55" w:type="dxa"/>
          <w:bottom w:w="55" w:type="dxa"/>
          <w:right w:w="55" w:type="dxa"/>
        </w:tblCellMar>
      </w:tblPr>
      <w:tblGrid>
        <w:gridCol w:w="4992"/>
        <w:gridCol w:w="498"/>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REQUEST OF INTERCONTINENTAL COMMUNICATIONS GROUP, INC. </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ICLD, FOR A LETTER OF REG-ISTRATION AS A PART 3 SERVICE PROVIDER IN ACCORDANCE WITH § 40-15-302(2), C.R.S.</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N-433T</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8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w:t>
        <w:tab/>
        <w:t xml:space="preserve">This Request was filed by Intercontinental Communications Group, Inc., doing business as ICLD ("Registrant"), in accordance with § 40-15-302(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CCR") 723-24.</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Florida corporation authorized to do business in Colorado since August 12, 1996, and will conduct busi-ness in Colorado under the name ICLD.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Registrant's non-optional services will be offered to the general public.  Registrant does not intend to offer any other services subject to the jurisdiction of this Commission.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b/>
          <w:bCs/>
          <w:color w:val="000000"/>
          <w:sz w:val="24"/>
          <w:szCs w:val="24"/>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Registrant's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OR is subject to revocation and other remedies at law should Registrant violate Commission rules or Colorado statute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8.</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hould the Registrant wish to avail itself of this gen-eral form of relaxed regulation, it shall follow the procedures outlined below.</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color w:val="000000"/>
          <w:sz w:val="24"/>
          <w:szCs w:val="24"/>
        </w:rPr>
        <w:tab/>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1.</w:t>
        <w:tab/>
        <w:t xml:space="preserve">Upon the filing of tariffs and, if applicable, price lists pursuant to paragraph 3 below, Intercontinental Communica-tions Group, Inc., doing business as ICLD, will be deemed, by this Decision and Order, to have been granted a Letter of Registration for state-wide authority to provide non-optional operator services in accordance with Rule 3 of the Part 3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If Intercontinental Communications Group, Inc., doing business as ICLD,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Intercontinental Communications Group, Inc., doing busi-ness as ICLD, additional time within which to file tariffs and price lists.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2.</w:t>
        <w:tab/>
        <w:t xml:space="preserve">Intercontinental Communications Group, Inc., doing busi-ness as ICLD, shall file an advice letter with proposed tariffs - </w:t>
      </w:r>
      <w:r>
        <w:rPr>
          <w:rFonts w:eastAsia="Courier 10cpi" w:cs="Courier 10cpi" w:ascii="Courier 10cpi" w:hAnsi="Courier 10cpi"/>
          <w:b/>
          <w:bCs/>
          <w:color w:val="000000"/>
          <w:sz w:val="24"/>
          <w:szCs w:val="24"/>
        </w:rPr>
        <w:t>to become effective on not less than 30 days' notice</w:t>
      </w:r>
      <w:r>
        <w:rPr>
          <w:rFonts w:eastAsia="Courier 10cpi" w:cs="Courier 10cpi" w:ascii="Courier 10cpi" w:hAnsi="Courier 10cpi"/>
          <w:color w:val="000000"/>
          <w:sz w:val="24"/>
          <w:szCs w:val="24"/>
        </w:rPr>
        <w:t xml:space="preserve"> - within 30 days of the mailing date of this Decision.  If Intercontinental Communications Group, Inc., doing business as ICLD, desires the flexible pricing authorized pursuant to Rule 5.3.5 of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Intercontinental Communications Group, Inc., doing business as ICLD,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  </w:t>
        <w:tab/>
        <w:tab/>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Intercontinental Communications Group, Inc., doing business as ICLD, shall not provide non-optional operator services in this state without first having tariffs and, if applicable, price lists on file with this Commission that have either been approved or been allowed to go into effect by operation of law.  Thus, if Intercontinental Communications Group, Inc., doing business as ICLD,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Intercontinental Communications Group, Inc., doing business as ICLD, is currently providing non-optional operator service, it is hereby ordered to cease and desist provid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4.</w:t>
        <w:tab/>
        <w:t xml:space="preserve">Intercontinental Communications Group, Inc., doing busi-ness as ICLD, does not receive any firm-specific form of relaxed regulation as a result of this Order.  However, Intercontinental Communications Group, Inc., doing business as ICLD,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described specifically below.  If Intercontinental Communications Group, Inc., doing business as ICLD,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Intercontinental Communications Group, Inc., doing busi-ness as ICLD, is ordered to pursue the following course of action.  First, after its tariff has become effective, those tariffed rates will become the maximum Intercontinental Communications Group, Inc., doing business as ICLD, may charge.</w:t>
      </w:r>
      <w:r>
        <w:rPr>
          <w:rStyle w:val="Footnoteanchor"/>
        </w:rPr>
        <w:footnoteReference w:id="2"/>
      </w:r>
      <w:r>
        <w:rPr>
          <w:rFonts w:eastAsia="Courier 10cpi" w:cs="Courier 10cpi" w:ascii="Courier 10cpi" w:hAnsi="Courier 10cpi"/>
          <w:color w:val="000000"/>
          <w:sz w:val="24"/>
          <w:szCs w:val="24"/>
        </w:rPr>
        <w:t xml:space="preserve">  Second, Intercontinen-tal Communications Group, Inc., doing business as ICLD shall file a transmittal letter with a price list which contains current prices, which Intercontinental Communications Group, Inc., doing business as ICLD, may change on 14 days' notice to the Commission.  Should Intercontinental Communications Group, Inc., doing business as ICLD, not wish to receive this flexibility, it shall so notify the Commission at the time it files its initial tariff and advice lett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and Commission rules, regulations, and procedures</w:t>
      </w:r>
      <w:r>
        <w:rPr>
          <w:rFonts w:eastAsia="Courier 10cpi" w:cs="Courier 10cpi" w:ascii="Courier 10cpi" w:hAnsi="Courier 10cpi"/>
          <w:color w:val="000000"/>
          <w:sz w:val="24"/>
          <w:szCs w:val="24"/>
        </w:rPr>
        <w:t xml:space="preserve">.  For example, Intercontinental Commu-nications Group, Inc., doing business as ICLD,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report as described in §§ 40-6-106 and 40-6-107, C.R.S.  Since the Part Three Service Providers' annual report is designed for the use of Generally Accepted Accounting Principles, Intercontinental Communications Group, Inc., doing business as ICLD is not required to use the Uniform System of Accounts for its accounting records.  However, Intercontinental Communications Group, Inc., doing business as ICLD is obligated to produce Colorado-specific numbers, including, but not limited to, expenses, investment, revenue, messages, minutes of use, etc.  Intercontinental Communications Group, Inc., doing business as ICLD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Intercontinental Communications Group, Inc., doing business as ICLD, shall bear any and all expenses asso-ciated with the production of its books and records that are main-tained outside the State of Colorado.</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or transfer of assets or control of a jurisdictional utility.  The statutory basis for these Commission Rules is §§ 40-2-108 and 40-5-105, C.R.S., the latter of which read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4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n pertinent part, state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Intercontinental Communications Group, Inc., doing business as ICLD, changes its name after receipt of its Letter of Registration or a transfer of ownership and/or control occurs.  If Intercontinental Communications Group, Inc., doing business as ICLD, or another company is contemplating participating in such a transaction involving part or all of its assets and/or control of its Letter of Registration, the provisions of Rule 55(c) shall be followed. Intercontinental Communications Group, Inc., doing business as ICLD, is hereby ordered to notify the Commission by a formal application should it contemplate such a transaction.  If Intercontinental Communications Group, Inc., doing business as ICLD, is unsure as to the applicability of these rules or statutory provisions, it may petition the Commission for a Declaratory 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tercontinental Communications Group, Inc., doing business as ICLD,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10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 xml:space="preserve">prior to consummation of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Intercontinental Communications Group, Inc., doing business as ICLD,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Letter of Registration, Interconti-nental Communications Group, Inc., doing business as ICLD, must timely and fully pay its assessment to the Public Utilities Commis-sion Fixed Utilities Fund per §§ 40-2-112 and 40-2-114, C.R.S.  Failure to do so could result in revocation of the Letter of Reg-istration granted herei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Intercontinental Communications Group, Inc., doing busi-ness as ICLD, is hereby ordered to observe all Commission rules and Colorado statutes.  </w:t>
        <w:tab/>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Intercontinental Commu-nications Group, Inc., doing business as ICLD, is bound to comply fully.  Should Intercontinental Communications Group, Inc., doing business as ICLD, fail to do so, the Letter of Registration granted herein may be revoked.</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request for waiver of cost support study in this request for Letter of Registration is denied.</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20-day time period provided for in § 40-6-114(1), C.R.S., to file an application to the Commission for rehearing, reargument, or reconsideration, begins on the day after the Mailed Date of this Decision.</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is Decision is effective on its Mailed Date.</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6, 1996.</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hould Intercontinental Communications Group, Inc., doing business as ICLD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Intercontinental Communications Group, Inc., doing business as ICLD shall bear the burdens of going forward and persuasion that such rates are just and reasonable.</w:t>
      </w:r>
    </w:p>
  </w:footnote>
  <w:footnote w:id="3">
    <w:p>
      <w:pPr>
        <w:pStyle w:val="Normal"/>
        <w:bidi w:val="0"/>
        <w:spacing w:lineRule="auto" w:line="240" w:before="0" w:after="0"/>
        <w:ind w:left="0" w:right="0" w:firstLine="600"/>
        <w:jc w:val="left"/>
        <w:rPr/>
      </w:pPr>
      <w:r>
        <w:rPr>
          <w:rStyle w:val="FootnoteSymbol"/>
        </w:rPr>
        <w:footnoteRef/>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