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108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ENNETH QUIMBY,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,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      DOCKET NO. 96F-075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 S WEST COMMUNICATIONS, INC.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AT&amp;T OF THE MOUNTAIN STATES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C.,</w:t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GRANTING EXTENSION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October 11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October 9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76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, Findings, and Conclusion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This matter comes before the Colorado Public Utilities Commission (the "Commission") for consideration of the notice of protest, construed as a motion for extension of time to file excep-tions, filed by Kenneth Quimby.  This motion was filed within 20 days of the effective date of the recommended decision, Decision No. R96-940, in this docket, and, therefore, it was timely filed.  </w:t>
        <w:tab/>
        <w:t>2.</w:t>
        <w:tab/>
        <w:t xml:space="preserve">Due to the nature of this formal complaint, the Commission finds that Quimby should be granted an additional 30 days within which to file exceptions to Decision No. R96-940.  Thus, exceptions must be filed on or before October 25, 1996.  If Quimby intends to request the preparation of a transcript of the hearing in this mat-ter, his request shall be made sufficiently far in advance of October 25, 1996 to allow for the preparation of the transcript prior to that date. 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Kenneth Quimby shall be granted until October 25, 1996 to file his exceptions to Decision No. R96-940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October 9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B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