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6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EASTER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UTILITY COMPANY FOR 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EFFECT  )      DOCKET NO. 96L-423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DOWNWARD REVISIONS I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s, Findings, and Conclusions</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7, 1996, Applicant, Eastern Colorado Utility Company, filed a verified application.  Applicant seeks a Commis-sion order authorizing it, without formal hearing and on less than statutory notice, to place into effect on October 1, 1996, tariffs resulting in a decrease to its existing natural gas rates now on file with the Commission.  Applicant states that its proposed decrease in rates reflects its decreased cost of gas purchased from its supplier and that it should be allowed to pass on the decreased costs to purchase natural gas for resale to its customers.</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West Eads, Kit Carson, Sheridan Lake, Watkins, Bennett, Byers, Deer Trail, and Strasburg service areas.</w:t>
      </w:r>
      <w:r>
        <w:br w:type="page"/>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its natural gas requirements from Colorado Interstate Gas Company ("CIG") by purchases and transport for its West Eads, Kit Carson, Sheridan Lake, Watkins, Bennett, Byers, Deer Trail, and Strasburg service area customers.</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downward revision of Applicant's gas rates is to reflect a decrease in the level of natural gas costs charged Applicant based on rates to be in effect October 1, 1996, applied to normalized purchase and sales volumes during the test period of 12 months ended June 30, 1996.</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t effect of decreases in rates by Applicant's sup-plier, including deferred gas costs, was approximately $53,219, based upon volumes purchased by Applicant for the 12 months ended June 30, 1996.</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53,219, which is a decrease of 4.15 percent.</w:t>
      </w:r>
    </w:p>
    <w:p>
      <w:pPr>
        <w:pStyle w:val="Normal"/>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0.67 percent and its last authorized rate of return on equity was 12.91 percent.  If this decrease is approved, Applicant's rate of return on rate base will be 11.47 percent and rate of return on equity will be 12.88 percent.  Without the decrease, Applicant's rate of return on rate base would be 12.14 percent and its rate of return on equity would be 13.66 percent.</w:t>
      </w:r>
    </w:p>
    <w:p>
      <w:pPr>
        <w:pStyle w:val="Normal"/>
        <w:tabs>
          <w:tab w:val="clear" w:pos="720"/>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Deer Trail Tri-Count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trasburg Eastern Colorado New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ads Kiowa County Press</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Cheyenne Wells Range Ledg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wspapers in the areas affected.</w:t>
      </w:r>
    </w:p>
    <w:p>
      <w:pPr>
        <w:pStyle w:val="Normal"/>
        <w:tabs>
          <w:tab w:val="clear" w:pos="720"/>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is application for authority to decrease rates is made under § 40-3-104(2), C.R.S., and Rule 41(e)(1)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723-1.</w:t>
      </w:r>
    </w:p>
    <w:p>
      <w:pPr>
        <w:pStyle w:val="Normal"/>
        <w:tabs>
          <w:tab w:val="clear" w:pos="720"/>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decreases on less than statutory notice.</w:t>
      </w:r>
    </w:p>
    <w:p>
      <w:pPr>
        <w:pStyle w:val="Normal"/>
        <w:tabs>
          <w:tab w:val="clear" w:pos="720"/>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stern Colorado Utility Company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