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6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EOPLE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COMPANY, DIVISIO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TILICORP UNITED INC. FOR AN )      DOCKET NO. 96L-422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UTHORIZING IT TO EFFECT  )           (AMEN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UPWARD REVISIONS IN GA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UPON LESS THAN STATUTOR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UP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s, Findings, and Conclus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On September 17, 1996, Applicant, Peoples Natural Gas Com-pany, a Division of UtiliCorp United, Inc., filed a verified appli-cation.  Subsequent to the filing of the original application, Applicant amended the application on September 26, 1996.  </w:t>
      </w:r>
      <w:r>
        <w:rPr>
          <w:rFonts w:eastAsia="Courier 10cpi" w:cs="Courier 10cpi" w:ascii="Courier 10cpi" w:hAnsi="Courier 10cpi"/>
          <w:color w:val="000000"/>
          <w:sz w:val="24"/>
          <w:szCs w:val="24"/>
        </w:rPr>
        <w:t>Applicant seeks a Commission order authorizing it, without formal hearing and on less than statutory notice, to place into effect on October 7, 1996, tariffs resulting in an increase to its existing natural gas rates now on file with the Commission.  Applicant states that its proposed increase in rates is to reflect its increased cost of gas purchased from its supplier and to pass on to Applicant's customers the previous over- or under-collections of purchased gas cost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its Colorado certificated areas on file with the Commissio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obtains its natural gas supply at wholesale for its entire Colorado Service Area from third party spot market sup-pliers in conjunction with supply made available by Colorado Inter-state Gas Company ("CIG").  All gas supply is transported by CIG.  The ratio of CIG supplied gas to third-party gas is projected to be 0 percent CIG to 100 percent third-party for the period of October through December, 1996.  Pricing information for spot gas purchases was obtained electronically from the NYMEX on September 10, 1996.  These figures minus a basis differential of $0.605 for Month 1, $0.6400 for Month 2, and $0.800 for Month 3, support the figures used in Applicant's calculations.  The basis differentials are provided by the Risk Management Department and reflect the esti-mates of prices at which gas is being traded on at a particular point in tim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rates of CIG are regulated by the Federal Energy Regulatory Commission.  The Commission has no jurisdiction over the pipeline service rates of interstate pipeline company CIG.  In addition, the Commission has no jurisdiction over the prices for natural gas, but it expects Applicant to negotiate the lowest prices for supplies of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upward revision of Applicant's gas rates is to reflect an increase in the level of natural gas costs charged Applicant by its suppliers effective as of October 1, 1996, and the change in spot market rates estimated to be in effect from October through December of 1996, applied to normalized purchases and sales volumes during the test period of 12 months ended June 30, 1996, and to adjust for previous over- or under- collections of purchase gas cost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n increase of $2,078,086 to Applicant's customers in its Colorado certificated area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increase annual revenues by $2,078,086, which is an increase of 9.04 perc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10.67 percent and its last authorized rate of return on equity was 12.00 percent.  If this increase is approved, Applicant's rate of return on rate base will be 10.39 percent and rate of return on equity will be 11.84 percent.  Without the increase, Applicant's rate of return on rate base would be 4.21 percent and its rate of return on equity would be 4.80 percen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Burlington Recor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aily News Press</w:t>
      </w:r>
      <w:r>
        <w:rPr>
          <w:rFonts w:eastAsia="Courier 10cpi" w:cs="Courier 10cpi" w:ascii="Courier 10cpi" w:hAnsi="Courier 10cpi"/>
          <w:color w:val="000000"/>
          <w:sz w:val="24"/>
          <w:szCs w:val="24"/>
        </w:rPr>
        <w:t xml:space="preserve">, Douglas County; </w:t>
      </w:r>
      <w:r>
        <w:rPr>
          <w:rFonts w:eastAsia="Courier 10cpi" w:cs="Courier 10cpi" w:ascii="Courier 10cpi" w:hAnsi="Courier 10cpi"/>
          <w:i/>
          <w:iCs/>
          <w:color w:val="000000"/>
          <w:sz w:val="24"/>
          <w:szCs w:val="24"/>
        </w:rPr>
        <w:t>El Paso County Advertiser and News</w:t>
      </w:r>
      <w:r>
        <w:rPr>
          <w:rFonts w:eastAsia="Courier 10cpi" w:cs="Courier 10cpi" w:ascii="Courier 10cpi" w:hAnsi="Courier 10cpi"/>
          <w:color w:val="000000"/>
          <w:sz w:val="24"/>
          <w:szCs w:val="24"/>
        </w:rPr>
        <w:t xml:space="preserve">, Fountain; </w:t>
      </w:r>
      <w:r>
        <w:rPr>
          <w:rFonts w:eastAsia="Courier 10cpi" w:cs="Courier 10cpi" w:ascii="Courier 10cpi" w:hAnsi="Courier 10cpi"/>
          <w:i/>
          <w:iCs/>
          <w:color w:val="000000"/>
          <w:sz w:val="24"/>
          <w:szCs w:val="24"/>
        </w:rPr>
        <w:t>Range Ledger</w:t>
      </w:r>
      <w:r>
        <w:rPr>
          <w:rFonts w:eastAsia="Courier 10cpi" w:cs="Courier 10cpi" w:ascii="Courier 10cpi" w:hAnsi="Courier 10cpi"/>
          <w:color w:val="000000"/>
          <w:sz w:val="24"/>
          <w:szCs w:val="24"/>
        </w:rPr>
        <w:t xml:space="preserve">, Cheyenne Wells; </w:t>
      </w:r>
      <w:r>
        <w:rPr>
          <w:rFonts w:eastAsia="Courier 10cpi" w:cs="Courier 10cpi" w:ascii="Courier 10cpi" w:hAnsi="Courier 10cpi"/>
          <w:i/>
          <w:iCs/>
          <w:color w:val="000000"/>
          <w:sz w:val="24"/>
          <w:szCs w:val="24"/>
        </w:rPr>
        <w:t>The Flagler News</w:t>
      </w:r>
      <w:r>
        <w:rPr>
          <w:rFonts w:eastAsia="Courier 10cpi" w:cs="Courier 10cpi" w:ascii="Courier 10cpi" w:hAnsi="Courier 10cpi"/>
          <w:color w:val="000000"/>
          <w:sz w:val="24"/>
          <w:szCs w:val="24"/>
        </w:rPr>
        <w:t xml:space="preserve">; and the </w:t>
      </w:r>
      <w:r>
        <w:rPr>
          <w:rFonts w:eastAsia="Courier 10cpi" w:cs="Courier 10cpi" w:ascii="Courier 10cpi" w:hAnsi="Courier 10cpi"/>
          <w:i/>
          <w:iCs/>
          <w:color w:val="000000"/>
          <w:sz w:val="24"/>
          <w:szCs w:val="24"/>
        </w:rPr>
        <w:t>Ute Pass Courier</w:t>
      </w:r>
      <w:r>
        <w:rPr>
          <w:rFonts w:eastAsia="Courier 10cpi" w:cs="Courier 10cpi" w:ascii="Courier 10cpi" w:hAnsi="Courier 10cpi"/>
          <w:color w:val="000000"/>
          <w:sz w:val="24"/>
          <w:szCs w:val="24"/>
        </w:rPr>
        <w:t>, news-papers in the areas affected.</w:t>
      </w:r>
      <w:r>
        <w:br w:type="page"/>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 xml:space="preserve">This application for authority to increase rates is made under § 40-3-104(2), C.R.S., and Rule 41(e)(1),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723-1.</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increase in rates will substantially recover only Applicant's increased cost of ga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exists for the Commission to allow the proposed increases on less than statutory notic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eoples Natural Gas Company, a Division of UtiliCorp United Inc., is authorized to file on not less than one day's notice, the tariffs attached as Appendix A and made a part of this 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3,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