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REVISE ITS THERM  )       DOCKET NO. 96L-424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RSION ENERGY FACTOR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RM CONVERSION ENERGY FACTO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14" w:leader="none"/>
          <w:tab w:val="left" w:pos="10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1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8, 1996, Public Service Company of Colorado ("Public Service" or "Applicant") filed a verified application.  Applicant seeks a Commission order authorizing it, without formal hearing and on less than statutory notice, to place into effect on October 1, 1996, tariffs to update Energy Factors now on file with the Commission for use in the conversion of metered volumes to therms.</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pPr>
      <w:r>
        <w:rPr>
          <w:rFonts w:eastAsia="Courier 10cpi" w:cs="Courier 10cpi" w:ascii="Courier 10cpi" w:hAnsi="Courier 10cpi"/>
          <w:color w:val="000000"/>
          <w:sz w:val="24"/>
          <w:szCs w:val="24"/>
        </w:rPr>
        <w:t>3.</w:t>
        <w:tab/>
        <w:t xml:space="preserve">Applicant is an operating public utility subject to the jurisdiction of this Commission and is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he purchase, transmission, distribution, transportation, and sale of natural gas in various areas in the State of Colorado.</w:t>
      </w:r>
      <w:r>
        <w:br w:type="page"/>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23, 1996, Public Service filed with the Commis-sion, Advice Letter No. 512, which was amended on September 9, 1996 by Advice Letter No. 512-Amended, proposing to place into effect residential and commercial rates for natural gas service, as well as associated gas cost adjustment rates, based on therms instead of hundreds of cubic feet (Ccf).  Pursuant to Advice Letter Nos. 512 and 512-Amended, the new therm rates and conforming tariff changes would become effective with meter readings commencing September 24, 1996.</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for on Sheet No. 13A, the Energy Factors will be revised on a quarterly basis effective January 1, April 1, July 1, and October 1 of each year, based upon an analysis of the Heating Value of the natural gas for each British Thermal Unit ("Btu") Zone for the three-month period ending one month prior to these dates.</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completed the analysis of the Heating Value of its natural gas for each Btu Zone for the period June 1, 1996 through August 31, 1996, and is requesting by this applica-tion, a revision in its Energy Factors contained on Sheet No. 13A to reflect the result of such analysis.  Such analysis has been provided under separate cover to staff.  Pursuant to Rule 41(e)(2) of the Commission's Rules of Practice and Procedure, Public Service should include the analysis as an exhibit in all future applica-tions.</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  This representation could not be evaluated.  Therefore, the Commission directs that Staff and the Applicant, using historical data, to develop the for-mat for an exhibit beginning with the January 1, 1997 application to revise the Energy Factors.  This exhibit will provide supporting data and information to substantiate the revenue effects of a revi-sion to the Energy Factors.  The Commission may then be able to evaluate the revenue neutrality of such revision.  The application should be filed no later than five working days after the close of the test period used therein.</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pplicant requests that the Commission issue an order approving the changes proposed herein on less than 30 days' notice in order that Applicant may be able to place the request revisions into effect commencing with meter readings on October 1, 1996.  Since the information necessary to compute the updated Energy Fac-tors proposed herein, which was derived from Btu Zone data for the June 1, 1996 through August 31, 1996 period, only recently became available, Applicant could not have filed the changes proposed herein any earlier.</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pPr>
      <w:r>
        <w:rPr>
          <w:rFonts w:eastAsia="Courier 10cpi" w:cs="Courier 10cpi" w:ascii="Courier 10cpi" w:hAnsi="Courier 10cpi"/>
          <w:color w:val="000000"/>
          <w:sz w:val="24"/>
          <w:szCs w:val="24"/>
        </w:rPr>
        <w:t>9.</w:t>
        <w:tab/>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a newspaper of general circulation in the areas affected.</w:t>
      </w:r>
      <w:r>
        <w:br w:type="page"/>
      </w:r>
    </w:p>
    <w:p>
      <w:pPr>
        <w:pStyle w:val="Normal"/>
        <w:tabs>
          <w:tab w:val="clear" w:pos="720"/>
          <w:tab w:val="left" w:pos="514"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application for authority to change tariffs is made pursuant to § 40-3-104(2), C.R.S., and Rule 41(e)(1) of the Commis-sion's Rules of Practice and Procedure.</w:t>
      </w:r>
    </w:p>
    <w:p>
      <w:pPr>
        <w:pStyle w:val="Normal"/>
        <w:tabs>
          <w:tab w:val="clear" w:pos="720"/>
          <w:tab w:val="left" w:pos="514"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Good cause exists to allow the proposed decreases on less than statutory notice.</w:t>
      </w:r>
    </w:p>
    <w:p>
      <w:pPr>
        <w:pStyle w:val="Normal"/>
        <w:tabs>
          <w:tab w:val="clear" w:pos="720"/>
          <w:tab w:val="left" w:pos="514"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4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authorized to file, on not less than one day's notice, the tariffs attached as Appendix A and made a part of this Order.  These tariffs shall be effective for actual gas sales on or after their effective date.</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4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SPECIAL OPEN MEETING September 20, 1996.</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44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