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2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REELEY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N ORDER AUTHORIZ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UPWARD     )      DOCKET NO. 96L-399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L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DENY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UPWARD REVISIONS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30, 1996, Greeley Gas Company ("Greeley" or "Applicant") filed a verified application.  Applicant seeks a Com-mission order authorizing it, without formal hearing and on less than statutory notice, to place into effect on October 1, 1996,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Craig, Meeker, Steamboat Springs, Hayden and Milner ("Northwest/Central Colorado Division"); and Cortez, Dolores, Mancos, Dove Creek, Cahone, Egnar and Durango, and surrounding areas ("Southwest Colorado Divi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FERC").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n increase in the level of natural gas costs charged Applicant based on rates to be in effect October 1, 1996, applied to normalized purchase and sales volumes during the test period of 12 months ended June 30, 1996, and to adjust for previous over- or under-collections of purchase gas cost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n increase of $2,920,809 to Applicant's customers in the Northeast Division, an increase of $1,037,809 to Applicant's customers in the Northwest/Central Colo-rado Division, an increase of $555,042 to Applicant's customers in the Southeast Colorado Division, and an increase of $900,106 to Applicant's customers in the Southwest Colorado Division, for an overall increase of $5,413,766.  However, Applicant has requested an increase of $6,638,200 in the instant filing.  There is no reconciliation of this differenc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substantial increases in rates charged by Colo-rado Interstate Gas Company.  Applicant has not included any of these increases in this semi-annual Gas Cost Adjustment ("GCA") fil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contains an unusual adjustment for weather normalization in the Southeast rate area.  While the weather nor-malization adjustments are positive for other rate areas, the weather normalization adjustment in the Southeast rate area is neg-ative.  Greeley offers no explanation as to the reasons for this discrepancy.</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 Commission's understanding that Greeley contin-ues to rebate money to the Colorado Natural Gas Assistance through the GCA mechanism.  The Commission has reservation about the use of ratepayer monies through the GCA mechanism to fund the Colorado Natural Gas Assistance.  The Commission would like to have detailed information on price determination and throughput calculation with "gas purchases" from the Colorado Natural Gas Assistance.  The Com-mission is interested in an accounting of the monies received by the Colorado Natural Gas Assistance, and its revenues and expenses.  The Commission would like to hold a hearing to determine the pro-priety of using ratepayer monies through the GCA mechanism to fund the Colorado Natural Gas Assistanc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in Appendix A, will increase annual revenues by $6,638,200, which is an increase of 11.96 percent.</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7 percent and its last authorized rate of return on equity was 11.25 percent.  If this increase is approved, Applicant's rate of return on rate base will be 12.86 percent and rate of return on equity will be 15.52 percent.  Without the increase, Applicant's rate of return on rate base would be 5.53 percent and its rate of return on equity would be 2.66 percent.</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is application for authority to increase or decrease rates is made under § 40-3-104(2), C.R.S., and Rule 41(e)(1),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does not exist for the Commission to allow the proposed increases on less than 30 days' notic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Greeley Gas Company for an order authorizing it to effect certain upward revisions in gas rates with less than statutory notice is deni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