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FOR A CERTIFICATE OF)</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UTHORIZING THE EXERCISE OF FRANCHISE)  </w:t>
        <w:tab/>
        <w:t>DOCKET NO. 96A-389F</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GHTS GRANTED BY THE TOWN OF BASALT,)</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OWN OF CARBONDALE, AND THE CITY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LENWOOD SPRINGS, COLORADO.       )</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CERTIFICAT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CONVENIENCE AND NECES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EXERCISE FRANCHISE RIGHTS</w:t>
      </w:r>
    </w:p>
    <w:p>
      <w:pPr>
        <w:pStyle w:val="Normal"/>
        <w:tabs>
          <w:tab w:val="left" w:pos="0" w:leader="none"/>
          <w:tab w:val="left" w:pos="720" w:leader="none"/>
          <w:tab w:val="left" w:pos="1440" w:leader="none"/>
          <w:tab w:val="left" w:pos="2160" w:leader="none"/>
          <w:tab w:val="left" w:pos="2880" w:leader="none"/>
          <w:tab w:val="left" w:pos="3600" w:leader="none"/>
          <w:tab w:val="left" w:pos="5400" w:leader="none"/>
          <w:tab w:val="left" w:pos="567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 J. Carroll, Esq., of K N Energ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vin J. Meiklejohn, Jr., Esq., of Jone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ller, P.C., for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Verified Application filed August 27, 1996, K N Energy, Inc. ("K N" or "Applicant"), of Lakewood, Colorado, applies to this Commission for a certificate of public convenience and necessity ("CPCN") authorizing the exercise of franchise rights ("Franchise") granted to K N by the Town of Basalt ("Basalt"), the Town of Carbondale ("Carbondale"), and the City of Glenwood Springs ("Glenwood Springs"), and the continued operation, maintenance, and construction of gas (natural, artificial, or mixed) public utili-ties facilities within those towns and city.  These are renewals of prior franchises.</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Notice of the filing of this Verified Application as to Basalt and Carbondale was published in the </w:t>
      </w:r>
      <w:r>
        <w:rPr>
          <w:rFonts w:eastAsia="Courier 10cpi" w:cs="Courier 10cpi" w:ascii="Courier 10cpi" w:hAnsi="Courier 10cpi"/>
          <w:i/>
          <w:iCs/>
          <w:color w:val="000000"/>
          <w:sz w:val="24"/>
          <w:szCs w:val="24"/>
        </w:rPr>
        <w:t>Roaring Fork Valley Journal</w:t>
      </w:r>
      <w:r>
        <w:rPr>
          <w:rStyle w:val="Footnoteanchor"/>
        </w:rPr>
        <w:footnoteReference w:id="2"/>
      </w:r>
      <w:r>
        <w:rPr>
          <w:rFonts w:eastAsia="Courier 10cpi" w:cs="Courier 10cpi" w:ascii="Courier 10cpi" w:hAnsi="Courier 10cpi"/>
          <w:color w:val="000000"/>
          <w:sz w:val="24"/>
          <w:szCs w:val="24"/>
        </w:rPr>
        <w:t xml:space="preserve"> on Thursday, August 29, 1996, and as to Glenwood Springs, in the </w:t>
      </w:r>
      <w:r>
        <w:rPr>
          <w:rFonts w:eastAsia="Courier 10cpi" w:cs="Courier 10cpi" w:ascii="Courier 10cpi" w:hAnsi="Courier 10cpi"/>
          <w:i/>
          <w:iCs/>
          <w:color w:val="000000"/>
          <w:sz w:val="24"/>
          <w:szCs w:val="24"/>
        </w:rPr>
        <w:t>Glenwood Springs Post</w:t>
      </w:r>
      <w:r>
        <w:rPr>
          <w:rFonts w:eastAsia="Courier 10cpi" w:cs="Courier 10cpi" w:ascii="Courier 10cpi" w:hAnsi="Courier 10cpi"/>
          <w:color w:val="000000"/>
          <w:sz w:val="24"/>
          <w:szCs w:val="24"/>
        </w:rPr>
        <w:t xml:space="preserve"> on that same day.  On August 30, 1996, the Commission issued its notice and served it on all persons, firms, and corporations whom we thought might have an interest in this proceeding.  Time for filing representations or seeking inter-vention in this proceeding under both the notices published by Applicant and the Commission's notice ended on September 9, 1996.  No one has made representations or sought intervention.  The pro-ceeding is unopposed.  Pursuant to § 40-6-109(5),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this matter will be decided under the modified procedure.  The Verified Application is complete, con-tains full disclosure, and is filed under oath.</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K N, with its general office located in Lakewood, Colorado, is a Kansas corporation qualified to do business within the State of Colorado.  Its Articles of Incorporation are on file with the Commission.  Since the early 1950's, K N has performed natural gas public utility service in various areas, towns, and cities in northeastern Colorado.  Pursuant to Commission Decision No. C86-346, dated March 25, 1986, K N was authorized to acquire control of Rocky Mountain Natural Gas Company, Inc. ("Rocky Moun-tain").  Later, pursuant to Decision No. C86-792, dated June 24, 1986, Applicant merged Rocky Mountain into K N.  Rocky Mountain̓s retail natural gas business is now operated as the Rocky Mountain Natural Gas Division of K N Energy, Inc. ("RMNG Division").  Under our Decision No. C87-1114, dated August 10, 1987, the former Rocky Mountain gathering and transmission facilities were transferred to a new Rocky Mountain Natural Gas Company ("RMNG Company"), by which they are now operat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its Western Slope service area, RMNG Division serves areas, towns, and cities from Avon, Colorado on the east to Delta and Montrose, Colorado in the southwest, including Basalt, Carbondale, and Glenwood Springs.  Natural gas transmission and wholesale gas is provided to RMNG Division by its affiliate, RMNG Compan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annual operating revenues in excess of $1.1 billion, K N is a sizable enterprise.  Its assets exceed $1.25 billion, and its stockholders equity is in excess of $450 million.  Applicant has always operated profitably.  K N and its affiliates operate as natural gas companies in both interstate and intrastate commerce in a number of states.  K N affiliates produce, process, and gather natural gas, and market various energy products and services through a wide area of the mid-continent and Rocky Mountain reg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Franchises here before the Commission are renewals of prior Franchises.  K N holds CPCNs issued by the Commission in Decision No. C87-1114, dated August 10, 1987, to perform natural gas utility service in the areas surrounding each of these Towns and Cit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asalt, with a population of 1,128, is located on Colorado Highway No. 82 south of Glenwood Springs, Colorado.  K N and its predecessors have provided gas public utility service to this com-munity since 1960.  Presently, K N serves 1,161 consumers.  By Ordinance No. 28, Series of 1995, Basalt has given K N a new ten-year franchise.  The franchise fee is 3 percent of gross revenu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Carbondale, with a population of 3,004, is located on Colorado State Highway 133 south of Glenwood Springs, Colorado.  K N and its predecessors have performed gas public utility service in and around Carbondale since 1961.  Presently, K N provides service to 1,837 customers.  By Ordinance No. 7, Series of 1996, Carbondale has granted K N a ten-year franchise.  The franchise fee is 3 percent of gross revenue.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Glenwood Springs, with a population of 6,561, is located on Interstate Highway 70 west of Denver, Colorado, at its junction with Colorado State Highway No. 82.  K N and its predecessors have performed gas utility service in and around Glenwood Springs since 1961.  Presently, K N serves 3,391 customers.  By Ordinance No. 30, Series of 1996, Glenwood Springs has granted K N a 20-year fran-chise.  The franchise fee is 2% of gross revenue.  </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K N has in force tariffs containing rates, charges, rules, and regulations for the provision of natural gas utility service at each of these points.  These tariffs will remain in force until changed in accordance with the law and the Commission̓s Rules and Regulations. </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K N is fit, willing, and able, financially and otherwise, to perform the service authorized and called for in the Franchises here involved.</w:t>
      </w:r>
      <w:r>
        <w:br w:type="page"/>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present and future public convenience and necessity requires and will require the exercise by K N of the Franchises above identified.</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Application commencing this proceeding, filed by K N Energy, Inc., on August 27, 1996, is deemed complete and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esent and future public convenience and necess-ity requires and will require the exercise by K N Energy, Inc., of the Franchises issued by the Town of Basalt, the Town of Carbondale, and the City of Glenwood Springs, Colorado, and this order shall be taken, deemed, and held to be A CERTIFICATE OF PUB-LIC CONVENIENCE AND NECESSITY THEREFO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and Order shall be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 OF</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is publication was incorrectly referred to as the Carbondale Valley Journal in the Verified Appl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