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1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TAFF OF THE PUBLIC UTIL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FOR A DECLARA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REGARDING THE AUTHORITY OF)      DOCKET NO. 95A-53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SHABOUT SHUTTLE COMPANY AND/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ADRUNNER EXPRESS,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NO. 14167.</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PARTIALLY GRANTING EXTEN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IME AND DENYING A ST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Commission") for consideration of two motions filed by Valera Lea Holtorf, doing business as Dashabout Shuttle Company and/or Roadrunner Express ("Dashabout").  A combined response was filed by Staff of the Public Utilities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first motion requests a stay of Decision No. C96-912, mailed August 28, 1996.  In that decision, the Commission granted, in part, and denied, in part, the exceptions to the recommended decision.  Decision No. C96-912 became effective on its mailed date and required time schedules and tariffs to be filed within 30 days of that date.  Dashabout argues that a stay should be granted to maintain the status quo because it intends to file an application for rehearing, reargument, or reconsideration and because it will possibly avoid the costs associated with the filing of new time schedules and tariffs if any portion of its application for rehear-ing, reargument, or reconsideration is granted.  The Commission finds that Dashabout has not set forth a sufficient basis to war-rant granting this mo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ashabout's second motion is a motion for a 20-day exten-sion of time to file its application for rehearing, reargument, or reconsideration.  The Commission finds that the motion only states sufficient cause for an approximate ten-day extension.  Due to the absence of a hearing, there is no testimony which could be tran-scribed, and, therefore, this argument for a 20-day extension is groundles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a stay filed by Valera Lea Holtorf, doing business as Dashabout Shuttle Company and/or Roadrunner Express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motion for extension of time filed by Valera Lea Holtorf, doing business as Dashabout Shuttle Company and/or Road-runner Express, is partially, granted.  Valera Lea Holtorf, doing business as Dashabout Shuttle Company and/or Roadrunner Express is hereby granted an extension of time, namely until September 27, 1996 within which to file its application for rehearing, reargu-ment, or reconsiderat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ecision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September 18, 1996.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